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8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fasolowa z ziemniakami  na wywarze mięsnym i natką pietruszki (9), ziemniaki, omlet z pieczarkami i zielonym groszkiem (3), marchewka mini z wody ,  kompot owocowy, 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szynką drobiową, rzodkiewką, szczypiorkiem, herbata owoc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09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 (1)   z masłem,  serkiem waniliowym (7),  kakao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jarzynowa  z ziemniakami zabielana   na wywarze warzywnym  (7,9),  gulasz wieprzowy z kaszą gryczaną (1),  buraczki tarte 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z wiśni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 10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polędwicą wieprzową, rzodkiewk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czawiowa z jajkiem zabielana  na wywarze warzywnym(3,7, 9),  makaron spaghetti z sosem bolońskim (1,3)  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1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żółtym serem   (7), ogórkiem zielonym,  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rosółz makaronem i natka pietruszki  (1,3,9), ziemniaki,  pieczeń wieprzowa, sałatka z czerwonej kapust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2.07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kiełbasą krakowską,  pomidorem,  szczypiorkiem,  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pomidorowa z ryżem zabialana  na wywarze mięsnym (1,7,9), ziemniaki młode z okrasą, maślanka (7)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6-26T12:04:00Z</cp:lastPrinted>
  <dcterms:modified xsi:type="dcterms:W3CDTF">2024-06-26T10:13:00Z</dcterms:modified>
  <cp:revision>10</cp:revision>
  <dc:subject/>
  <dc:title/>
</cp:coreProperties>
</file>