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7.07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zynką drobiową, pomidorki koktajlowe, ogórkiem ziel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gulaszowa  z ziemniakami  na wywarze mięsnym  (9),  ryż z sosem truskawowo-jogurtowym, (1,7),   kompot owocowy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emoniada cytrynowa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8.07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tą jajeczną (3,7),  rzodkiewką, ogórkiem kisz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szpinakowa z makaronem zacierkowymzabielana  na wywarze warzywnym (1,3,7,9),ziemniaki,  pieczeń wieprzowa w sosie własnym (1) , sałątka z czerwonej kapusty,  owocowy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9.07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serkiem Almette (7), pomidorem, szczypiorkiem 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rosół z makaronem i natką pietruszki  (1,3,9), ziemniaki zapiekane z warzywami i kiełbaską ,  kompot owocowy ,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ogurt owoc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   10.07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manna  na mleku (7) , wek  (1) z masłem, dżemem, 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krem marchewkowy z grzankami na wywarze mięsnym (1,7,9), potrawka z kurczaka  z brokułem , papryką z kaszą bulgur (1,7,9), 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czekolad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1.07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 żółtym serem, rzodkiewą, papryką żółtą ,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szczawiowa  z ziemniakami zabialana na wywarze mięsnym  (7,9),  pencakes z sosem jagodowy (1,3,7),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, ciastka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07-03T11:48:00Z</cp:lastPrinted>
  <dcterms:modified xsi:type="dcterms:W3CDTF">2025-07-03T09:49:00Z</dcterms:modified>
  <cp:revision>9</cp:revision>
  <dc:subject/>
  <dc:title/>
</cp:coreProperties>
</file>