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07.04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polędwicą drobiową, żółtym serem  ,ogórkiem zielonym , pomidorem,szczypiorkiem  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żurek z ziemniakami  i białą kiełbaską (7), makaron wstążki ze szpinakiem  (1,3,7), 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08.04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orkiszowy  (1) z masłem, pastą z makreli wędzonej i białym serem (4,7) – wyrób własny , ogórkiem kiszonym , szczypiorkiem 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pieczarkowa  z ryżem zabielana na wywarze warzywnym (1,7,9), ziemniaki, pałka z kurczaka , surówka Colesław ( biała kapusta, marchewka ) ,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½ gruszki, paluch kukurydzian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09.04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 pomidorem, szczypiorkiem, jajko w sosie śmietanowym (3,7) 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krupnik z ziemniakami na wywarze mięsnym  (1,9), bigos z cukinii  z marchewką i kiełbaską ,  kompot owocowy 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żyki z jabłkiem ( jabłko, twarożek, dżem owocowy, paluszki) (7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10.04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z masłem (1), białym serem na słodko (7) 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barszcz czerwony  z ziemniakami  zabielana na wywarze mięsnym (7,9),  pieczeń wieprzowa w sosie własnym, kasza ,  surówka z ogórka kiszonego i marchewki ,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tajl owocowy (7) – wyrób własny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11.04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 sałatą zieloną,  polędwicą sopocką,  rzodkiewką 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z fasolki szparagowej z kaszą manną   na wywarze mięsnym (1,9), placki ziemniaczane polane śmietaną  (1,3,7)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retka owocowa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3-28T10:40:00Z</cp:lastPrinted>
  <dcterms:modified xsi:type="dcterms:W3CDTF">2025-03-28T09:41:00Z</dcterms:modified>
  <cp:revision>69</cp:revision>
  <dc:subject/>
  <dc:title/>
</cp:coreProperties>
</file>