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06.10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,  polędwicą sopocka, żółtym serem, pomidorem, ogórkiem zielonym, 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 soczewicowa    z ziemniakami  i   kiełbasą   wieprzową (7,9),  naleśniki z dżemem  i bitą śmietaną  (1,3,7),   kompot owocowy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n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07.10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-żytni  (1) z masłem,  pasztetem drobiowym ,  ogórkiem kiszonym, szczypiorkiem, herbata z cytry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pieczrkowa z makaronem zacierkowym  zabielana  na wywarze warzywnym (1,3,7,9),ziemniaki,  kotlet mielony (1,3),  buraczki , kompot owocowy, śliw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leko (7), biszkopt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08.10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pszenno-żytni  (1) z masłem, pastą z makreli i białego sera (4,7), ogórkiem kiszonym, szczypiorkiem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barszcz czerwony z ziemniakami zabielany na wywarze mięsnym (7,9), pierogi z mięsem  (1,3) z okrasą,  kompot owocowy , ban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fle ryżowe z konfitur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WARTEK                        09.10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    (1) z masłem,  dżemem owocowym, kakao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x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pa krem z dyni  z grzankami  na wywarze warzywnym (7,9 ), podudzie z kurczaka, ziemniaki, surówka z kapusty pekińskiej, kompot owocowy, śliwki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yki – wyrób własny (jabłko, z twarożkiem, dżemem, paluszki)(7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10.10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 pszenno-żytni(1) z masłem , szynka drobową , rzodkiewką , papryką żółtą,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pa kalafiorowa z ryżem zabielana  na wywarze mięsnym   (1,7,9),  racuchy z jabłkiem (1,7) ,  kompot owocowy, banan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uz c,iastka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8:00Z</dcterms:created>
  <dc:creator>n</dc:creator>
  <dc:description/>
  <cp:keywords/>
  <dc:language>en-US</dc:language>
  <cp:lastModifiedBy>Kowalski Ryszard</cp:lastModifiedBy>
  <cp:lastPrinted>2025-10-02T07:43:00Z</cp:lastPrinted>
  <dcterms:modified xsi:type="dcterms:W3CDTF">2025-10-02T05:44:00Z</dcterms:modified>
  <cp:revision>21</cp:revision>
  <dc:subject/>
  <dc:title/>
</cp:coreProperties>
</file>