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4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tuńczyka i jajkiem  (3,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z wędliną i ziemniakami  na wywarze mięsnym  (9), makaron świderki z białym serem (1,3,7), kompot owocowy,  grusz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5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(1) z masłem,  serkiem waniliowym 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barszcz czerwony z ziemniakami  zabielany na wywarze warzywnym (7,9),  ziemniaki, kotleciki po żydowsku (1,3), surówka z kapusty pekińskiej z czosnkiem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ndaryn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6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szynką wieprzową, papryka czerwon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alafiorowa  z makaronem  na wywarze mięsnym  (1,3, 9) , kopytka polane masłem (1,3,7),marchewka ze śmietaną (7) kompot owocowy 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siel z owocam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7.11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twarzożek z   rzodkiewką,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 zabielana na wywarze warzywnym (1,7,9), ziemniaki, pieczeń rzymska (1,3), buraczki tarte z cebulką,  kompot owocowy, gruszki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arzywno-owocowy „ Filemon” (jabłko, gruszka , szpinak, limonka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8.11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pomidorem, jajecznica na maśle ze szczypiorkiem(3)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z ziemniakami zabielana na wywarze warzywnym (7,9),  łazanki a kiszonej kapusty z mięsem (1,3)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, ciastk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10-24T10:26:00Z</cp:lastPrinted>
  <dcterms:modified xsi:type="dcterms:W3CDTF">2024-10-24T08:29:00Z</dcterms:modified>
  <cp:revision>35</cp:revision>
  <dc:subject/>
  <dc:title/>
</cp:coreProperties>
</file>