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02.12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 , pasta z ryby i białego sera (4,7), ogórkiem kiszonym, szczypiorkiem, 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grochowa ziemniakami  na wywarze mięsnym  (9),  ryż z sosem truskawkowo-jogurtowym (1,7), kompot owocowy, mandaryn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ek (1) z masłem, wędliną wieprzową , papryką czerwoną, szczypiorkiem, herbata z cytryną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 03.12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mleczna z pł4tkami kukurydzianymi (7), wek (1) z masłem,  dżemem truskawkowym, herbata z cytryn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 pieczarkowa z makaronem zabielana na wywarze warzywnym  (1,3,7,9),  ziemniaki, kotleciki po żydowsku (1,3), mizeria (7)  ,kompot owocowy, ban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abłk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04.12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   (1) z masłem,  szynką wieprzową, papryka czerwoną,ogórkiem zielonym, 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grysikowa z jarzynami   na wywarze warzywnym   (1, 9), kartacze z okrasą (1,3), surówka z białej kapusty, kompot owocowy , plastry marchew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ślanka owocowa (7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ZWARTEK                    05.12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orkiszowy  (1) z masłem , pomidorem, szczypiorkiem, kiełbaski z szynki Tarczyński, ketchup, bawarka 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kalafiorowa  z ziemniakami zabielana na wywarze warzywnym (7,9), łazanki z mięsem (1,3), 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 06.12.2024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hleb  pszenno-żytni(1) z masłem ,  żółtym serem (7), jajkiem na twardo (3), ogórkiem zielonym, szczypiorkiem, kawa z mlekiem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koperkowo-ryżowa zabielana  na wywarze mięsnym (1,7,9),  ziemniaki, ryba smażona (1,3,4) , surówka z kiszonej kapusty,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ki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1:00Z</dcterms:created>
  <dc:creator>n</dc:creator>
  <dc:description/>
  <cp:keywords/>
  <dc:language>en-US</dc:language>
  <cp:lastModifiedBy>Kowalski Ryszard</cp:lastModifiedBy>
  <cp:lastPrinted>2024-11-19T13:05:00Z</cp:lastPrinted>
  <dcterms:modified xsi:type="dcterms:W3CDTF">2024-11-29T05:57:00Z</dcterms:modified>
  <cp:revision>43</cp:revision>
  <dc:subject/>
  <dc:title/>
</cp:coreProperties>
</file>