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02.09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ą z tuńczyka i jajkiem (3,4,7), ogórkiem 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jarzynowa z ziemniakami   na wywarze mięsnym i natką pietruszki (9), makaron świderki z białym serem  (1,3,7),  kompot owocowy, 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k (1), z masłem,  dżemem truskawkowym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03.09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(1), serkiem  waniliowy (7),  kakao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z fasolki szparagowej   z ziemniakami    zabielana na wywarze warzywnym (7,9),  risotto z kurczakiem i wrzywami (1,9), ,kompot owocowy, śliw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rbuz, ciast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04.09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orkiszowy   (1) z masłem,  polędwicą wieprzową,rzodkiewką,ogórkiem zielonym,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pomidorowa z makaronem zabielana na wywarze mięsnym (1,3,7, 9),  kopytka z masłem (1,3) , marchewka ze śmietaną (7),kompot owocowy 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05.09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(1) z masłem ,  żółtym serem (7), szynką drobiową, papryką czerwoną, szczypiorkiem, 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rupnik z ziemniakami  na wywarze warzywnym (1,9), ziemniaki,  pieczeń wieprzowa w sosie własnym (1), sałatka z czerwonej kapusty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czekoladowy 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06.09.202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(1) z masłem ,  twarożek z ogórkiem zielonym i koperkiem  (7), 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grysikowa z jarzynami na wywarze mięsnym(1,9), ziemniaki,  kotlet z ryby (1,3,4), surówka z kiszonej kapusty  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ślanka owocowa (7)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4-08-27T09:45:00Z</cp:lastPrinted>
  <dcterms:modified xsi:type="dcterms:W3CDTF">2024-08-27T07:46:00Z</dcterms:modified>
  <cp:revision>16</cp:revision>
  <dc:subject/>
  <dc:title/>
</cp:coreProperties>
</file>