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2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szynką wieprzową , serem żółtym, ogórkiem kiszonym, rzodkiewką,  pomidorki koktajlowe, szczypiorkiem 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   z ziemniakami  i  kiełbaską   (9), makaron wstążki ze szpinakiem (1,3,7),  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uskawki z cukre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3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jajeczną (3,7) pomidore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z botwinki z ziemniakami    zabielana na wywarze warzywnym (7,9),ziemniaki,   nugettsy z kurczaka , sałatka wiosenna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4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orkiszowy  (1) z masłem, pasztetem drobiowym, ogorkiem kisz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szczawiowa z ziemniakami  zabielana na wywarze mięsnym (7,9), makaron ala carbonara ,  kompot owocowy 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eczywo chrupkie  z żółtym serem, rzodkiewką, szczypiorkiem, herbata owoc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05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kaszą manną (7),  wek  (1) z masłem, dżemem owoc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białych warzyw   zabielana  z grzankami  (1,7,9), bitki  wieprzowe  z kaszą  (1) , ogórek kiszony,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z prażonymi migdałami (70 – wyrób włas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6.06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polędwicą wieprzową , ogórkiem zielonym rzodkiewką,szczypiorkie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IECZKA : wek z masłem, zółtym serem, bana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wrocie : Zupa pomidorowa z ryżem zabielana na wywarze mięsnym (1,7,9)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zboż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5-16T07:23:00Z</cp:lastPrinted>
  <dcterms:modified xsi:type="dcterms:W3CDTF">2025-05-21T07:11:00Z</dcterms:modified>
  <cp:revision>82</cp:revision>
  <dc:subject/>
  <dc:title/>
</cp:coreProperties>
</file>