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1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wieprzową, żółtym serem, pomidorki koktajlowe, ogórek zielony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gulaszowa   z ziemniakami  i  mięsem  (7,9),  makaron świderki z białym serem, (1,3,7),  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fle ryżowe z konfiturą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02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ztetem drobiowym,  ogórkiem kiszony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ieczarkowa z makaronem  zacierkowym zabielana  na wywarze warzywnym (1,3,7,9),ziemniaki,  zrazy drobiowo-wieprzowe (1,3) ,  marchewka mini , 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liwki 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03.09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pomidorem,  pastą jajeczną (3,7) szczypiorkiem 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ogórkowa z ziemniakami zabielana  (7,9), makaron spaghetti a la carbonara  (1,3) , 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rbuz, ciast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04.09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  (1) z masłem, dżemem jagodowym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z białych warzyw zabielana z grzankami  na wywarze warzywnym (7,9 ),  potrawka z kurczaka z ryżem (1,7),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5.09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szynka drobiową , papryką kolorową 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jarzynowa z kaszą manną na wywarze mięsnym   (1,9),  ziemniaki, kotlet rybny (1,3,4), surówka z kiszonej kapusty, 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 mleczny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8-20T14:31:00Z</cp:lastPrinted>
  <dcterms:modified xsi:type="dcterms:W3CDTF">2025-08-20T12:39:00Z</dcterms:modified>
  <cp:revision>15</cp:revision>
  <dc:subject/>
  <dc:title/>
</cp:coreProperties>
</file>