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1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ztetem drobiowym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lafiorowa   z ziemniakami,   na wywarze mięsnym i natką pietruszki (9), ryż z sosem truskawkowo-jogurtowym (1,7)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, z masłem,  kiełbasą krakowsk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2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 (1)   z masłem,  serkiem śmietankowym (7),  kakao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ogórkowa  z ziemniakami    zabielana na wywarze warzywnym (7,9),  gulasz wieprzowy z makaronem pene (1,3) , surówka z białej kapusty,kompot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, ciast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3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polędwicą wieprzową,rzodkiewk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barszcz czerwony z ziemnakami zabielany na wywarze mięsnym (7, 9),  naleśniki z dżemem (1,3,7)  ,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4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pomidorem  szczypiorkiem,  kiełbaski z szynki na gorąco, ketchup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brokułowa z makaronem  zabielana na wywarze warzywnym (1,3,7,9), ziemniaki,  kotlet z piersi kurczaka (1,3), mizeria (7)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, ciastka owsia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5.07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pomidorem, jajecznica na maśle ze szczypiorkiem(3), 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makaronem zabielana na wywarze mięsnym(1,3,7,9), ziemniaki, wątróbka drobiowa z cebulką, surówka z kiszonej kapusty  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z wiśnią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6-27T09:29:00Z</cp:lastPrinted>
  <dcterms:modified xsi:type="dcterms:W3CDTF">2024-06-27T08:57:00Z</dcterms:modified>
  <cp:revision>14</cp:revision>
  <dc:subject/>
  <dc:title/>
</cp:coreProperties>
</file>