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pt;width:452.7pt;height:80.9pt;mso-wrap-style:none;v-text-anchor:middle;mso-position-vertical:top" type="_x0000_t136">
            <v:path textpathok="t"/>
            <v:textpath on="t" fitshape="t" string="Jak zapewnić bezpieczeństwo dziecku podczas wakacji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1.55pt;width:233.95pt;height:31.45pt;mso-wrap-style:none;v-text-anchor:middle;mso-position-vertical:top" type="_x0000_t136">
            <v:path textpathok="t"/>
            <v:textpath on="t" fitshape="t" string="Zbiorniki wodn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drawing>
          <wp:inline distT="0" distB="0" distL="0" distR="0">
            <wp:extent cx="1895475" cy="1201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Bez względu na to, czy spędzacie wakacje nad morzem, nad jeziorem czy przy baseni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Zawsze nadzoruj swoje dziecko, gdy zbliża się do wod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Naucz malucha pływać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Poznaj podstawy pierwszej pomoc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Jeśli wybieracie się popływać kajakiem, rowerkiem wodnym lub żaglówką zawsze zakładajcie kapoki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mc:AlternateContent>
          <mc:Choice Requires="wps">
            <w:drawing>
              <wp:inline distT="0" distB="0" distL="0" distR="0">
                <wp:extent cx="4038600" cy="504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ysokie temperatu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9.8pt;width:317.95pt;height:39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Wysokie temperatury</w:t>
                      </w:r>
                    </w:p>
                  </w:txbxContent>
                </v:textbox>
                <v:path textpathok="t"/>
                <v:textpath on="t" fitshape="t" string="Wysokie temperatury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552575" cy="800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ind w:left="360" w:hanging="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Oto kilka zasad, które mogą pomóc uchronić się przed przegrzaniem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b/>
          <w:color w:val="000000"/>
          <w:sz w:val="30"/>
          <w:szCs w:val="30"/>
          <w:u w:val="single"/>
          <w:lang w:eastAsia="pl-PL"/>
        </w:rPr>
        <w:t>Nigdy</w:t>
      </w: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 xml:space="preserve"> nie zostawiaj dzieci ani zwierząt w zaparkowanym samochodzi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Zakładaj dzieciom luźne, lekkie, jasne ubrania z naturalnych, oddychających materiałów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Ogranicz przebywanie na dworze w godzinach największych upałów. Wychodźcie raczej rankiem i późnym popołudniem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Często podawaj dziecku wodę do pic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Pamiętaj o nakryciu głowy dla dzieck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Zawsze smaruj dziecko i siebie kremem z filtrem. Nawet niepozorne poparzenia słoneczne mogą zwiększać ryzyko zachorowania na raka skóry w przyszłości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mc:AlternateContent>
          <mc:Choice Requires="wps">
            <w:drawing>
              <wp:inline distT="0" distB="0" distL="0" distR="0">
                <wp:extent cx="3410585" cy="4756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64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mary i kleszcz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7.5pt;width:268.5pt;height:37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omary i kleszcze</w:t>
                      </w:r>
                    </w:p>
                  </w:txbxContent>
                </v:textbox>
                <v:path textpathok="t"/>
                <v:textpath on="t" fitshape="t" string="Komary i kleszcz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723900" cy="723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300"/>
        <w:jc w:val="both"/>
        <w:rPr>
          <w:rFonts w:ascii="Source Sans Pro;Times New Roman" w:hAnsi="Source Sans Pro;Times New Roman" w:cs="Source Sans Pro;Times New Roman"/>
          <w:color w:val="000000"/>
          <w:sz w:val="30"/>
          <w:szCs w:val="30"/>
        </w:rPr>
      </w:pPr>
      <w:r>
        <w:rPr>
          <w:rFonts w:cs="Source Sans Pro;Times New Roman" w:ascii="Source Sans Pro;Times New Roman" w:hAnsi="Source Sans Pro;Times New Roman"/>
          <w:color w:val="000000"/>
          <w:sz w:val="30"/>
          <w:szCs w:val="30"/>
        </w:rPr>
        <w:t>Ukąszenia komarów są często bolesne i nieprzyjemne, natomiast ukąszenia kleszczy mogą powodować poważne choroby, np. boreliozę lub zapalenie opon mózgowych. Pamiętaj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Smaruj dziecko preparatami odstraszającymi owady, gdy wychodzicie na zewnątrz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Dbaj o odpowiednie ubranie (nakrycie głowy, bluzka z długim rękawem, długie spodnie, pełne buty) zwłaszcza, jeśli wybieracie się do lasu lub park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Po kąpieli zawsze dokładnie oglądaj dziecko.</w:t>
      </w:r>
    </w:p>
    <w:p>
      <w:pPr>
        <w:pStyle w:val="Bezodstpw"/>
        <w:jc w:val="both"/>
        <w:rPr/>
      </w:pPr>
      <w:hyperlink r:id="rId5">
        <w:r>
          <w:rPr>
            <w:rStyle w:val="InternetLink"/>
            <w:lang w:eastAsia="pl-PL"/>
          </w:rPr>
          <w:t>Kleszcza nie usuwaj</w:t>
        </w:r>
      </w:hyperlink>
      <w:r>
        <w:rPr>
          <w:lang w:eastAsia="pl-PL"/>
        </w:rPr>
        <w:t> za pomocą palców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Nie smaruj kleszcza masłem ani tłuszczem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Nie wyciskaj kleszcza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Kleszcz musi zostać usunięty cały, w ciele nie mogą pozostać żadne jego fragmenty - ani nóżki, ani główka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Po wyjęciu kleszcza, zdezynfekuj ranę wodą utlenioną lub spirytusem salicylowym.</w:t>
      </w:r>
    </w:p>
    <w:p>
      <w:pPr>
        <w:pStyle w:val="Bezodstpw"/>
        <w:jc w:val="both"/>
        <w:rPr/>
      </w:pPr>
      <w:hyperlink r:id="rId6">
        <w:r>
          <w:rPr>
            <w:rStyle w:val="InternetLink"/>
            <w:color w:val="FC434B"/>
            <w:lang w:eastAsia="pl-PL"/>
          </w:rPr>
          <w:t>Rumień na skórze</w:t>
        </w:r>
      </w:hyperlink>
      <w:r>
        <w:rPr>
          <w:lang w:eastAsia="pl-PL"/>
        </w:rPr>
        <w:t> po wyjęciu kleszcza może świadczyć o </w:t>
      </w:r>
      <w:hyperlink r:id="rId7">
        <w:r>
          <w:rPr>
            <w:rStyle w:val="InternetLink"/>
            <w:color w:val="FC434B"/>
            <w:lang w:eastAsia="pl-PL"/>
          </w:rPr>
          <w:t>boreliozie</w:t>
        </w:r>
      </w:hyperlink>
      <w:r>
        <w:rPr>
          <w:lang w:eastAsia="pl-PL"/>
        </w:rPr>
        <w:t>.</w:t>
      </w:r>
    </w:p>
    <w:p>
      <w:pPr>
        <w:pStyle w:val="Bezodstpw"/>
        <w:jc w:val="both"/>
        <w:rPr/>
      </w:pPr>
      <w:r>
        <w:rPr>
          <w:lang w:eastAsia="pl-PL"/>
        </w:rPr>
        <w:t>W aptekach dostępne są środki do usuwania kleszczy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Jeżeli nie jesteś w stanie samodzielnie wyjąć kleszcza, zgłoś się do lekarza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1.3pt;width:79.45pt;height:71.2pt;mso-wrap-style:none;v-text-anchor:middle;mso-position-vertical:top" type="_x0000_t172">
            <v:path textpathok="t"/>
            <v:textpath on="t" fitshape="t" string="Urazy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 xml:space="preserve">Upadki mogą powodować nie tylko złamania, ale także poważne urazy głowy, np. wstrząśnienie mózgu. Zadbaj o bezpieczeństwo dziecka </w:t>
        <w:br/>
        <w:t>w domu i na podwórku, zwłaszcza w trakcie uprawiania sportu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 xml:space="preserve">Jeśli dziecko jeździ na rolkach, rowerze, hulajnodze, pamiętaj </w:t>
        <w:br/>
        <w:t>o kask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W domu zabezpiecz schody i kontakty. Najlepszym rozwiązaniem są bramki, które poskromią maluchy przed samodzielnym forsowaniem stopni oraz zaślepki do gniazdek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Asekuruj dziecko podczas zabawy na placu zabaw. Jeśli odwiedzacie nowe miejsce, upewnij się, że sprzęty są w dobrym stan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>Nie zostawiaj małego dziecka samego na balkonie, choćby nie wiadomo, jak bezpieczny Ci się wydawał. Dzieci są niezwykle kreatywne, a czasem wystarczy naprawdę chwila nieuwag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  <w:t xml:space="preserve">Jeśli dziecko uderzyło się w głowę, obserwuj jego zachowanie. </w:t>
        <w:br/>
        <w:t>Gdy masz chociaż cień podejrzeń, malec wydaje się ospały lub wymiotuje nie wahaj się skonsultować tego ze specjalistą.</w:t>
      </w:r>
    </w:p>
    <w:p>
      <w:pPr>
        <w:pStyle w:val="Normal"/>
        <w:rPr>
          <w:rFonts w:ascii="Source Sans Pro;Times New Roman" w:hAnsi="Source Sans Pro;Times New Roman" w:eastAsia="Times New Roman" w:cs="Source Sans Pro;Times New Roman"/>
          <w:color w:val="000000"/>
          <w:sz w:val="30"/>
          <w:szCs w:val="30"/>
          <w:lang w:eastAsia="pl-PL"/>
        </w:rPr>
      </w:pPr>
      <w:r>
        <w:rPr>
          <w:rFonts w:eastAsia="Times New Roman" w:cs="Source Sans Pro;Times New Roman" w:ascii="Source Sans Pro;Times New Roman" w:hAnsi="Source Sans Pro;Times New Roman"/>
          <w:color w:val="000000"/>
          <w:sz w:val="30"/>
          <w:szCs w:val="3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95365" cy="4314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urce Sans Pro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ortal.abczdrowie.pl/sposoby-na-kleszcze" TargetMode="External"/><Relationship Id="rId6" Type="http://schemas.openxmlformats.org/officeDocument/2006/relationships/hyperlink" Target="https://portal.abczdrowie.pl/rumien-po-kleszczu" TargetMode="External"/><Relationship Id="rId7" Type="http://schemas.openxmlformats.org/officeDocument/2006/relationships/hyperlink" Target="https://portal.abczdrowie.pl/borelioza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44:00Z</dcterms:created>
  <dc:creator>Grażyna</dc:creator>
  <dc:description/>
  <dc:language>en-US</dc:language>
  <cp:lastModifiedBy>User</cp:lastModifiedBy>
  <dcterms:modified xsi:type="dcterms:W3CDTF">2025-05-28T17:44:00Z</dcterms:modified>
  <cp:revision>2</cp:revision>
  <dc:subject/>
  <dc:title/>
</cp:coreProperties>
</file>