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Pokazywane wierszyki czyli jak rozwijać mowę i myślenie dziecka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utor warsztatu: Małgorzata Koc</w:t>
      </w:r>
    </w:p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063240" cy="201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828800" cy="16383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324100" cy="241681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546350" cy="181864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eratur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lly Goddard, Odruchy, uczenie i zachowanie. Klucz do umysłu dziecka, MINRRiIO 2004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lly Goddard Blythe, Harmonijny rozwój dziecka, Świat Książki, Warszawa 2006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tarzyna Rojkowska, Naucz małe dziecko myśleć i czuć.. Wydawnictwo „Rawi”,Łódź 2004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alina Dolya &amp;Judy Holder, Gimnastyka paluszkowa, Educola 2011r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brane ku refleksji!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Rozwój zdolności motorycznych stwarza warunki wstępne dla wielu procesów psychologicznych, głównie rozwoju mowy i języka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iedy stymulujemy rozwój motoryki poprzez gry, zabawy paluszkowe wpływamy pozytywnie na rozwój mowy i języka 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ozwinięcie zdolności motorycznych i koordynacji wzrokowo-ruchowej wymaga czasu i praktyki. 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czasie, gdy nasze dzieci rozpoczynają szkołę, mięśnie rąk i nadgarstków są wciąż relatywnie słabe, a zdolności motoryczne wciąż nie w pełni rozwinięte. 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Ręka powinna być przygotowana zanim wprowadzi się używanie przyrządów do pisani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ismo dziecka skorzysta, jeżeli dzieci będą uczestniczyły w programie ćwiczeń palców, rąk i ramion przez długi okres fazy wczesnoszkolnej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Zdolności motoryczne, to zdolności, które wymagają używania małych mięśni kontrolujących rękę, palce i kciuk podczas wykonywania precyzyjnych zadań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Na rozwój tych umiejętności wpływa  codzienne wykonywanie różnych  czynności, chociażby takich  jak : chwytanie, ubieranie się, jedzenie, wiązanie, cięcie, odrysowywanie, przekręcanie, nawlekanie, sklejanie, odbijanie i machanie.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wieku 6 lub 7 lat kontrola kinestetyczna dziecka nie jest jeszcze w pełni rozwinięta </w:t>
        <w:br/>
        <w:t xml:space="preserve">z powodów czysto fizjologicznych. 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zieci mają słabo rozwinięte drobne mięśnie nadgarstka, gdyż twardnienie kości nadgarstka i palców nie jest jeszcze zakończone. 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Mają niski stopień wytrzymałości, wobec tego  , kiedy zaczynają rysować lub pisać, narzekają na ból rąk, zmęczenie, odczuwają  skurcze po pisaniu.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Przygotowanie dziecka w wieku przedszkolnym do nauki pisania jest jednym z największych wyzwań stojących przed nauczycielem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Rymy mogą być wykorzystane w charakterze narzędzi mnemonicznych, pomagając dzieciom szybciej i na dłużej zapamiętać treść, niż w innym przypadku.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Mocny rytm ułatwia słuchanie. Pomaga regulować ruch towarzyszący wierszowi i artykulację słów wiersza.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Ruch i mowa wspierają się nawzajem, ułatwiając dziecku zapamiętanie kolejności ruchów palców. Ruch palców pomaga regulować mowę, czyniąc ją klarowniejszą, głośniejszą i bardziej wyrazistą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bawa wierszykami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Poprawia komunikację, język i umiejętność czytania i pisania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Buduje bezpieczny fundament dla szybkiego, płynnego pisania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Wzbogaca język i poszerza słownictwo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Wspiera rozwój samoregulacji, skoncentrowanej uwagi i zapamiętywania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Rozwija umiejętności społeczne i komunikacyjne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Poprawia koordynację wzrokowo- ruchową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Pomaga dzieciom nabyć i rozwijać sprawność manualną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sprawnia chwytanie i umiejętność kontrolowania przyboru do pisania 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Poprawia postawę, wzmacnia mięśnie górnej części ciała, pleców i szyi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Wzmacnia siłę nadgarstka, elastyczność i stabilność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Wspiera kontrolę motoryczną i zróżnicowane ruchy palców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Poprawia umiejętność rozdzielania palców i poruszania każdym z nich niezależnie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Wspiera świadomość przestrzenną i rozwija orientację przestrzenną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Pomaga zmniejszyć napięcie i zrelaksować napięte mięśnie palców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Rozwija zdolność przestrzegania instrukcji słownych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Zachęca do dokładnego naśladowania ruchów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Poprawia pamięć sekwencyjną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Promuje uważne słuchanie i aktywne uczestnictwo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Wzmacnia u dziecka poczucie rytmu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Wspiera rozwój wyraźnej artykulacji i ekspresywnego mówienia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Wzmacnia reagowanie dziecka na wiersze i historyjki poprzez gesty i ruch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Podnosi pewność siebie i poczucie własnej wartości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Stymuluje kreatywność i wyobraźnię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Oferuje radosne empiryczne uczenie się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Sprzyja nawiązywaniu kontaktów, współpracy i poczuciu przynależności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kazywane wierszyki to propozycja zabaw uniwersalnych. Można nimi bawić się nimi zawsze i wszędzie. Jedyne czego potrzebujesz, to ręce. </w:t>
      </w:r>
    </w:p>
    <w:p>
      <w:pPr>
        <w:pStyle w:val="Normal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uczyciele lub rodzice i opiekunowie mogą z nich korzystać, kiedy dziecko musi czekać w środkach transportu publicznego, podczas, w kolejkach, w poczekalniach itd </w:t>
      </w:r>
    </w:p>
    <w:p>
      <w:pPr>
        <w:pStyle w:val="Normal"/>
        <w:spacing w:before="0" w:after="0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Kidy i jak?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W przedszkolu i szkole można stosować je przez kilka minut dziennie – jako zabawy poprzedzające zajęcia w grupie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Wykorzystując jako treści programowe podczas zajęć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Przed zabawami na dywanie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dczas oczekiwania na posiłki, 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dczas zabaw na powietrzu itp., itd </w:t>
      </w:r>
    </w:p>
    <w:p>
      <w:pPr>
        <w:pStyle w:val="Normal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USZKOWA ROZGRZEWKA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57935" cy="771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Dalej paluszki, postarajcie się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ostujemy i zginamy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Gimnastykę zaczynam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szystkie palce tak ćwiczymy,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Żeby bardzo sprawne były.</w:t>
      </w:r>
    </w:p>
    <w:p>
      <w:pPr>
        <w:pStyle w:val="Normal"/>
        <w:spacing w:before="0" w:after="0"/>
        <w:rPr/>
      </w:pPr>
      <w:r>
        <w:rPr/>
        <w:t>/M.Koc/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 zwierzęta mówią cześć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Czy mi powiesz? – </w:t>
      </w:r>
      <w:r>
        <w:rPr>
          <w:i/>
        </w:rPr>
        <w:t>klaszczemy rytmicznie dwa raz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zy ty wiesz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ak zwierzęt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ówią „cześć”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wa koty: miau, miau – </w:t>
      </w:r>
      <w:r>
        <w:rPr>
          <w:i/>
          <w:sz w:val="24"/>
          <w:szCs w:val="24"/>
        </w:rPr>
        <w:t>kciuki dotykają się dwukrotni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wa pieski: hau, hau – </w:t>
      </w:r>
      <w:r>
        <w:rPr>
          <w:i/>
        </w:rPr>
        <w:t>wskazujące dotykają się dwukrotnie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Dwie gąski: gę, gę – </w:t>
      </w:r>
      <w:r>
        <w:rPr>
          <w:i/>
        </w:rPr>
        <w:t>środkowe dotykają się dwukrotnie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dwie kozy : mee, mee – </w:t>
      </w:r>
      <w:r>
        <w:rPr>
          <w:i/>
        </w:rPr>
        <w:t>serdecznie dotykają się dwukrotni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wie owce:  bee, bee  - </w:t>
      </w:r>
      <w:r>
        <w:rPr>
          <w:i/>
          <w:sz w:val="24"/>
          <w:szCs w:val="24"/>
        </w:rPr>
        <w:t>małe dotykają się dwukrotni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Teraz już wiesz – </w:t>
      </w:r>
      <w:r>
        <w:rPr>
          <w:i/>
        </w:rPr>
        <w:t>klaszczemy rytmicznie dwa raz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ak zwierzęta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ówią „cześć”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 mała śwink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Ta mała świnka poszła na podwórko, -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Ta mała świnka bawiła się z kurką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Ta mała świnka pieczeń zjadał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Ta mała świnka robić nie chciał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Ta mała świnka „kwi, kwi,” krzyczał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I zawsze wszystkim uciekała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ęć małych groszków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ięć małych groszków ściśniętych było w strąku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eden urósł, drugi urósł, trzeci, czwarty, piąt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osły i rosły, wreszcie któryś wrzasną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anowie jak tu ciasno” No i strączek trzasnął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/M.Koc/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zelanie</w:t>
      </w:r>
    </w:p>
    <w:p>
      <w:pPr>
        <w:pStyle w:val="Normal"/>
        <w:spacing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kładamy dłonie w miseczkę i klaszczemy nimi, wykonując dźwięk jak najgłośniej. Można dzieci ustawić w szeregu ,żeby klaskały kolejno rozwijając samoregulację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rmatki na przyjęciu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stawione w rzędzi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ędą głośno strzela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uży hałas będz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ierwsza armatka pach-pach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ruga armatka trach –trach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rzecia armatka bum- bum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zwarta armatka  dum-du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szystkie na wiwat strzelał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uże oklaski dostały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/M.Koc/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óry to może być klucz</w:t>
      </w:r>
    </w:p>
    <w:p>
      <w:pPr>
        <w:pStyle w:val="Normal"/>
        <w:spacing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amek składamy z luźno zaciśniętej ręki. Palce drugiej ręki są kluczami. By wypróbować klucze wkładamy każdy palec do zamka i przekręcamy nadgarstek. By otworzyć drzwi, wyciągamy palec i jednocześnie otwieramy pięść i prostujemy palc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Jeden jest zamek , a kluczy pię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Poszukaj klucza, gdy chcesz tam wejść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Dużo jest kluczy, każdy to w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Czy ten jest dobry? A może ten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Nie ten? To te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A może ten? Tak to ten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Znalazłem klucz bo chciałem wejś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do zamku, który ma kluczy pięć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/M.Koc/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zerująca stonoga</w:t>
      </w:r>
    </w:p>
    <w:p>
      <w:pPr>
        <w:pStyle w:val="Normal"/>
        <w:spacing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oruszamy palcami obu rąk wzdłuż przeciwnego ramienia, aż spotkają się ręce z tyłu szy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Maszerują małe nogi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A te nogi są stonog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Idą równo i powol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Bo sto nóg stonogę bol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Na tych nogach swoich stu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doszła tam gdzie liści w bró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I  śniadanie znakomi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Zjadła z wielkim apetytem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/M.Koc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CIĄG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czasty jeżozwierz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ykładamy ręce do siebie. Spleć ze sobą wyprostowane palce i zrób kolce jeża. Ruszamy palcami powoli by pokazać „spokojnego” jeża i  „rozgniewanego”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głaskaj mnie jeśli chcesz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Śmieje się Pan Jeżozwierz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ie dotyka jeża nie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o pokłuje Cię!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/M.Koc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Żaba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ładziemy ściśnięta dłoń na stole, kciuk na zewnątrz. Otwieramy wszystkie palce jednocześnie, szybkim i mocnym ruchem, jednocześnie podnosząc ją i  gwałtownie opuszczając  na stół, prostując także palce – to Zabi skok. Powtarzamy wiele razy, potem drugą ręką i w końcu obiem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yła sobie żabka mał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op, hop, hop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o przez cały dzień skakała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Hop, hop, stop! </w:t>
      </w:r>
    </w:p>
    <w:p>
      <w:pPr>
        <w:pStyle w:val="Normal"/>
        <w:spacing w:before="0" w:after="0"/>
        <w:rPr/>
      </w:pPr>
      <w:r>
        <w:rPr/>
        <w:t>Ida Winiarek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kający pi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am małego psa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Śmieszy pyszczek m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azyliszek wabi się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ługie uszy ma i sierść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au, hau, hau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ękki łapki, ostre pazur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iły kotek, miły kote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iękkie  łapki d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  niegrzeczny, a niegrzeczny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stre pazury  ma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ąk kwiatu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iedy słonko się budzi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ączek w kwiatek  rozwija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Gdy  wieczorem  zasypi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wiatek w pączek się zwij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/M.Koc/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ająca sowa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ładziemy ręce na stole, dłonie skierowane ku twarzy. Krzyżujemy ramiona i zahaczamy o siebie kciuk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a brązowa sowa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 nocy się nie chow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rzepocze skrzydłam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Fruwa nad drzewam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uczy, pohukuje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edzenia  poszukuj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/M.Koc/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migła helikopter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16025" cy="7613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wijamy rękę w pięść i kciuki kierujemy do góry. teraz wykonujemy okrężne ruchy kciukami, i naśladujemy śmigła helikoptera. Potem odwracamy kierunek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8"/>
          <w:szCs w:val="28"/>
        </w:rPr>
        <w:t>Helikopter staruje,</w:t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ardzo hałasuje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Śmigła poszły w ruch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Wystartował już.</w:t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edno i drugie skrzydło wiruj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óki na ziemi nie wyląduje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/M.Koc/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ZTAŁTOWANIE I WZMACNIENI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zęcząca pszczółk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42365" cy="638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ciskamy pięść a potem prostujemy palec wskazujący. Wszystkie inne palce pozostają zaciśnięte, kciuk je przytrzymuje.. Wykonujemy małe okrągłe ruchy palcem najpierw w jedna potem w druga stronę. Można użyć ramienia by pomóc pszczole latać w wiele kierunków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rzęcząca pszczółk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zy siadasz na kwiatki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y zrobić miodek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o mojej herbatki? </w:t>
      </w:r>
    </w:p>
    <w:p>
      <w:pPr>
        <w:pStyle w:val="Normal"/>
        <w:spacing w:before="0" w:after="0"/>
        <w:rPr/>
      </w:pPr>
      <w:r>
        <w:rPr/>
        <w:t>Ida Winiarek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niatacz puszek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Ściskamy cztery palce lewej ręki prawą i ściskamy tak mocno jak możemy. Zmieniamy ręce i powtarzamy czynność ,wygłaszając treść wierszyka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Dzisiaj mamy ważne zadani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zeka nas wielkie wiosenne sprząt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gniatacz dzielnie puszki zgniat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Śmieci ubywa ze świata</w:t>
      </w:r>
    </w:p>
    <w:p>
      <w:pPr>
        <w:pStyle w:val="Normal"/>
        <w:spacing w:before="0" w:after="0"/>
        <w:rPr/>
      </w:pPr>
      <w:r>
        <w:rPr/>
        <w:t>Ida Winiarek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jdź po miotl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ejdź po miotl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ejdź po miotl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ejdź do góry hop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ejdź po miotl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ejdź po miotl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ejdź po miotle hop!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piące słoni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15390" cy="598805"/>
            <wp:effectExtent l="0" t="0" r="0" b="0"/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miem kroczyć tak jak słoń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iłą moich wielkich łap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miem Kroczyc tak jak słoń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złapu –człap, człapu-człap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/Judy Holder/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USZKOWY AEROBIK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ółka w powietrzu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stawiamy ręce przed siebie i palcami wskazującymi rysujemy kółka w powietrzu. jeden palec porusza się zgodnie ze wskazówkami zegara, a drugi w przeciwnym kierun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oła duże, kółka małe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ręcę  palcem doskonal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ednym w prawo, drugim  w lewo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o nie trudne jest kolego!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/M.Koc/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wugłowie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7565" cy="523875"/>
            <wp:effectExtent l="0" t="0" r="0" b="0"/>
            <wp:docPr id="9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zymamy ręce poziomo tak, by dłonie były skierowane do siebie. Łączymy palce ze sobą w ten sposób, by palce środkowe znajdowały się po obu stronach złożonych płasko rąk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wugłowy dziwny  stwó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zisiaj tu u mnie by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iał jeden wspólny brzuch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 przód , gdzie miał mieć tył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/M.Koc/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życ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ała Ola lubi cią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rzyma nożyce w dłon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nie i ciach, tnie i ciach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ożyczek się nie bo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nie i ciach, tnie i ciach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ówne wycina pask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nie i ciach, tnie i ciach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ycina też obrazki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/M.Koc/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ciąganie liny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haczamy o siebie obie ręce używając palców obu rąk. Ciągniemy ręce w przeciwnych kierunkach, jak gdyby brały udział w przeciąganiu lin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 przeciąganie liny się bawim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to z nas wygra zobaczymy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M.Czerniak/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ŃCZĄCE NADGARSTK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łapanie krokodyla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kładamy ręce razem, jedna dłoń przykrywa druga, ramiona wyprostowane. Otwieramy i zamykamy dłonie z mocnym kłapanie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 Afryce nad rzeką Ni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rokodyl mały ży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zczękami ciągle kłapa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 nie małe rybki łapa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łap! Kłap! Kłap!</w:t>
      </w:r>
    </w:p>
    <w:p>
      <w:pPr>
        <w:pStyle w:val="Normal"/>
        <w:spacing w:before="0" w:after="0"/>
        <w:rPr/>
      </w:pPr>
      <w:r>
        <w:rPr/>
        <w:t xml:space="preserve">/Ida Winiarek/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zepoczące skrzydła motyl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7725" cy="514350"/>
            <wp:effectExtent l="0" t="0" r="0" b="0"/>
            <wp:docPr id="1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ata barwny motyle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o nieba poleci za chwilę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rzepocze małymi skrzydłam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awi się w berka z chmurkami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/Ida Winiarek/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gniona kura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ginamy palce dotykając czubka kciuka czubkiem palca wskazującego. To jest dziób kur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abieram wodę w dziobe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dnoszę głowę  do gór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rzełykam  wodę ze smakiem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Gdakaniem wołam kur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o-ko-ko!  Ko-ko-ko-ko!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/M.Koc/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ziołek spryciołek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7725" cy="485775"/>
            <wp:effectExtent l="0" t="0" r="0" b="0"/>
            <wp:docPr id="1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tuku- stuk, stuku-stuk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Kopytka na moście stukaj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tuku-stuk, stuku-stu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o wody trolla spychaj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hlup!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D.Higgins/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ły wachlarz, duży wachlarz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ańczyłam, tańczyła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ały dzień na słońcu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ardzo się zmęczyła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 tym radosnym tańc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edwabny wachlarzu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oszę, pomóż mi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edwabny wachlarzu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achluj buzię mi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jąk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tykamy opuszek palca wskazującego lewej ręki opuszkiem prawego kciuka, a czubkiem palca wskazującego  prawej ręki, opuszkiem lewego kciuka. Używając ruchu skrętnego, oddzielamy od siebie palec i kciuk, i dotykamy odwrotnie tak by przesuwały się do góry a potem w dó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az pajączek mał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spinał się do gór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hciał zobaczyć słońc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zobaczył chmur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czął padać deszczy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mył pajączka z gór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 pajączek  dziel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nowu  chce do gór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/M.Koc/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dny hipopotam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1525" cy="457200"/>
            <wp:effectExtent l="0" t="0" r="0" b="0"/>
            <wp:docPr id="1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tykamy pięści tak by dotykały się nadgarstkami, trzymając jednocześnie nadgarstki przy sobie , otwieramy paszczę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idzisz głodnego hipopotama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szcza otwarta jak smocza jam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zeka aż obiad wejdzie do środk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ciekaj szybko nim ciebie to spotk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/D.Higgins/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29:00Z</dcterms:created>
  <dc:creator>Małgo</dc:creator>
  <dc:description/>
  <cp:keywords/>
  <dc:language>en-US</dc:language>
  <cp:lastModifiedBy>User</cp:lastModifiedBy>
  <dcterms:modified xsi:type="dcterms:W3CDTF">2022-11-22T14:33:00Z</dcterms:modified>
  <cp:revision>4</cp:revision>
  <dc:subject/>
  <dc:title/>
</cp:coreProperties>
</file>