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krutacja do przedszkoli prowadzonych przez Gminę Tarnowskie Gó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ublicznego przedszkola przyjmuje się kandydatów zamieszkałych na obszarze danej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rekrutacji – I etap postępowania rekrut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yteria obwiązujące na pierwszym etapie postępowania rekrutacyjnego do publicznych przedszkoli zgodnie z </w:t>
      </w:r>
      <w:r>
        <w:rPr>
          <w:rFonts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lang w:eastAsia="pl-PL"/>
        </w:rPr>
        <w:t xml:space="preserve">stawą z dnia 14 grudnia 2016 r. Prawo oświatowe (t.j. </w:t>
      </w:r>
      <w:r>
        <w:rPr>
          <w:rFonts w:cs="Times New Roman" w:ascii="Times New Roman" w:hAnsi="Times New Roman"/>
        </w:rPr>
        <w:t xml:space="preserve">Dz. U. z 2021 r. poz. 1082 z późn. zm). Kryteria </w:t>
      </w:r>
      <w:r>
        <w:rPr>
          <w:rFonts w:eastAsia="Times New Roman" w:cs="Times New Roman" w:ascii="Times New Roman" w:hAnsi="Times New Roman"/>
          <w:lang w:eastAsia="pl-PL"/>
        </w:rPr>
        <w:t>brane są pod uwagę łącznie i mają jednakową wart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3"/>
        <w:gridCol w:w="3975"/>
      </w:tblGrid>
      <w:tr>
        <w:trPr>
          <w:trHeight w:val="677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umenty potwierdzające spełnianie kryter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rt. 150 ust.2 pkt. 1 ustawy Prawo oświatowe)</w:t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dzietność rodziny kandydat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znacza to rodzinę wychowującą troje i więcej dzieci - art.4 pkt 42ustawy Prawo oświatowe)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wielodzietności rodziny kandydata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kandydata</w:t>
            </w:r>
          </w:p>
        </w:tc>
        <w:tc>
          <w:tcPr>
            <w:tcW w:w="3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.08.1997 r. o rehabilitacji zawodowej i społecznej oraz zatrudnianiu osób niepełnosprawnych (t.j. Dz.U. z 2021 r,  poz. 573)</w:t>
            </w:r>
          </w:p>
        </w:tc>
      </w:tr>
      <w:tr>
        <w:trPr>
          <w:trHeight w:val="545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pełnosprawność rodzeństwa kandydata</w:t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tne wychowywanie kandydata w rodzi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oznacza to wychowywanie dziecka przez pannę, kawalera, wdowę, wdowca, osobę pozostającą w separacji orzeczonej prawomocnym wyrokiem sądu, osobę rozwiedzioną, chyba że osoba taka wychowuje wspólnie co najmniej jedno dziecko z jego rodzicem dzieci - art.4 pkt 43 ustawy Prawo oświatowe),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samotnym wychowaniu dziecka oraz niewychowywaniu  żadnego dziecka  wspólnie z jego rodzicem</w:t>
            </w:r>
          </w:p>
        </w:tc>
      </w:tr>
      <w:tr>
        <w:trPr>
          <w:trHeight w:val="1211" w:hRule="atLeast"/>
          <w:cantSplit w:val="true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ęcie kandydata pieczą zastępczą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 zgodnie z ustawą z dnia 09.06.2011 r. o wspieraniu rodziny i systemie pieczy zastępczej (t.j. Dz U z 2020 r. poz. 821 oraz 2021 poz. 159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teria rekrutacji – II etap postępowania rekrut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ryteria </w:t>
      </w:r>
      <w:r>
        <w:rPr>
          <w:rFonts w:cs="Times New Roman" w:ascii="Times New Roman" w:hAnsi="Times New Roman"/>
          <w:bCs/>
        </w:rPr>
        <w:t xml:space="preserve">obowiązujące na drugim etapie postępowania rekrutacyjnego do publicznych przedszkoli, ich wartość punktowa oraz dokumenty niezbędne do potwierdzenia spełniania kryteriów, zgodnie z Uchwałą Nr XXXVI/392/2017 Rady Miejskiej w Tarnowskich Górach </w:t>
      </w:r>
      <w:r>
        <w:rPr>
          <w:rFonts w:cs="Times New Roman" w:ascii="Times New Roman" w:hAnsi="Times New Roman"/>
        </w:rPr>
        <w:t>z dnia 27 kwiet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19"/>
        <w:gridCol w:w="1094"/>
        <w:gridCol w:w="360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rekrutacj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unktowa kryterium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ndydat mieszka w dzielnicy, w której znajduje się przedszkole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jęcie dziecka do przedszko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dydat, którego droga z domu do przedszkola nie przekracza 3 k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jęcie dziecka do przedszkol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/opiekunowie prawni kandydata (w tym rodzic lub opiekun prawny samotnie wychowujący) pracują lub studiują w trybie dzienny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potwierdzające zatrudnienie lub pobieranie nauki w systemie dziennym rodziców/opiekunów prawnych kandyda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kontynuuje edukację przedszkolną w przedszkolu, do którego kandydat ubiega się o przyjęci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e oświadczenie rodziców/opiekunów prawnych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eństwo kandydata ubiega się o przyjęcie do tego samego przedszko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emne oświadczenie rodziców/opiekunów prawnych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y rekrutac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przeprowadzania postępowania rekrutacyjnego i postępowania uzupełniającego, w tym terminy składania dokumentów określone Zarządzeniem nr 2274/2023 Burmistrza Miasta Tarnowskie Góry z dnia 16.01.2023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42"/>
        <w:gridCol w:w="2303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 rekrutacji/czynność rodz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stępowaniu uzupełniający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wniosku o przyjęcie do przedszkola wraz z dokumentami potwierdzającymi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marca 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6 maja 2023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 przyjęcie do przedszkola i dokumentów potwierdzających spełnienie przez kandydata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8 marca 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1 maja 2023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arca 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czerwca 2023 r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rodzica kandydata woli przyjęcia do przedszkol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 kwietnia 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9 czerwca 2023 r.</w:t>
            </w:r>
          </w:p>
        </w:tc>
      </w:tr>
      <w:tr>
        <w:trPr>
          <w:trHeight w:val="8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kwietnia 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czerwca 2023 r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7:00Z</dcterms:created>
  <dc:creator>kaminska</dc:creator>
  <dc:description/>
  <cp:keywords/>
  <dc:language>en-US</dc:language>
  <cp:lastModifiedBy>Uzytkownik</cp:lastModifiedBy>
  <cp:lastPrinted>2022-01-26T10:10:00Z</cp:lastPrinted>
  <dcterms:modified xsi:type="dcterms:W3CDTF">2023-01-23T10:23:00Z</dcterms:modified>
  <cp:revision>5</cp:revision>
  <dc:subject/>
  <dc:title/>
</cp:coreProperties>
</file>