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" w:hanging="0"/>
        <w:jc w:val="both"/>
        <w:rPr/>
      </w:pPr>
      <w:r>
        <w:rPr/>
        <w:t xml:space="preserve"> </w:t>
      </w:r>
    </w:p>
    <w:p>
      <w:pPr>
        <w:pStyle w:val="Heading1"/>
        <w:jc w:val="both"/>
        <w:rPr>
          <w:sz w:val="18"/>
          <w:szCs w:val="18"/>
        </w:rPr>
      </w:pPr>
      <w:r>
        <w:rPr/>
        <w:t xml:space="preserve">................................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ieczęć przedszkol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>DEKLARACJA  O  KONTYNUOWANIU WYCHOWANIA PRZEDSZKOLNEGO</w:t>
      </w:r>
      <w:r>
        <w:rPr>
          <w:b/>
          <w:szCs w:val="28"/>
        </w:rPr>
        <w:t xml:space="preserve"> </w:t>
      </w:r>
      <w:r>
        <w:rPr>
          <w:szCs w:val="28"/>
        </w:rPr>
        <w:t>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 </w:t>
      </w:r>
      <w:r>
        <w:rPr/>
        <w:t xml:space="preserve">Zgłaszam dziecko na rok szkolny 2025/2026 na ................ godz. dziennie ( od godz. ..................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/>
        <w:t>godz. .............) i na .................... posiłki 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ile posiłków)                                       (wpisać jakie posiłki: śniadanie, obiad, podwieczore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iCs/>
        </w:rPr>
        <w:t>Dane dziecka (wypełnić wszystkie  rubry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(imiona)                      Nazwisko                               Data i miejsce urodzenia                             PESEL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2835"/>
        <w:gridCol w:w="2552"/>
        <w:gridCol w:w="2410"/>
      </w:tblGrid>
      <w:tr>
        <w:trPr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 xml:space="preserve">   </w:t>
      </w:r>
    </w:p>
    <w:p>
      <w:pPr>
        <w:pStyle w:val="Heading3"/>
        <w:rPr/>
      </w:pPr>
      <w:r>
        <w:rPr/>
        <w:t>Adres zamieszkania  dziecka</w:t>
      </w:r>
    </w:p>
    <w:p>
      <w:pPr>
        <w:pStyle w:val="Normal"/>
        <w:rPr/>
      </w:pPr>
      <w:r>
        <w:rPr>
          <w:sz w:val="20"/>
          <w:szCs w:val="20"/>
        </w:rPr>
        <w:t xml:space="preserve">Kod pocztowy         Miejscowość                      Ulica                                                Nr domu           </w:t>
      </w:r>
      <w:r>
        <w:rPr/>
        <w:t xml:space="preserve">   Nr lokalu</w:t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160"/>
        <w:gridCol w:w="2880"/>
        <w:gridCol w:w="1440"/>
        <w:gridCol w:w="155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</w:rPr>
        <w:t>Zgłaszając dziecko 6 – letnie należy podać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5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8"/>
      </w:tblGrid>
      <w:tr>
        <w:trPr>
          <w:trHeight w:val="74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 Adres zameldowania dziecka na stałe 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………..</w:t>
            </w:r>
          </w:p>
        </w:tc>
      </w:tr>
      <w:tr>
        <w:trPr>
          <w:trHeight w:val="74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 xml:space="preserve">2. Odległość od miejsca zamieszkania do przedszkola...........................................kilometrów. </w:t>
            </w:r>
          </w:p>
        </w:tc>
      </w:tr>
      <w:tr>
        <w:trPr>
          <w:trHeight w:val="640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/>
              <w:t xml:space="preserve">3. Numer i adres szkoły, w rejonie której dziecko jest zameldowane  na stałe: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……………………………………………………………………………………………</w:t>
            </w:r>
            <w:r>
              <w:rPr/>
              <w:t>.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rodziców (prawnych opiekunów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40665</wp:posOffset>
                </wp:positionV>
                <wp:extent cx="6081395" cy="227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3380"/>
                              <w:gridCol w:w="32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atka/Prawna opiekunka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Ojciec/Prawny opiek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Imię  i nazwisko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y telefonów do kontaktu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…………</w:t>
                                  </w:r>
                                  <w:r>
                                    <w:rPr>
                                      <w:bCs/>
                                    </w:rPr>
                                    <w:t>..…………….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bCs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Adres poczty elektronicznej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nyWeb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odatkowe informacje o dziecku i rodzinie mogące wpłynąć na funkcjonowanie dziecka  w przedszkolu ( </w:t>
                            </w:r>
                            <w:r>
                              <w:rPr/>
                              <w:t>stan zdrowia / uczulenia /, ewentualne potrzeby specjalne, diety itp.)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</w:t>
                            </w:r>
                            <w:r>
                              <w:rPr>
                                <w:b/>
                              </w:rPr>
                              <w:t>Numer i adres preferowanego przez rodziców/ opiekunów dyżurującego przedszkola</w:t>
                            </w:r>
                            <w:r>
                              <w:rPr/>
                              <w:t>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nyWeb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Wniosek wypełniają rodzice/prawni opiekunowie dziecka. Należy wypełnić drukowanymi liter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179.15pt;mso-wrap-distance-left:0pt;mso-wrap-distance-right:7.05pt;mso-wrap-distance-top:0pt;mso-wrap-distance-bottom:0pt;margin-top:18.9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3380"/>
                        <w:gridCol w:w="329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tka/Prawna opiekunka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jciec/Prawny opiekun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Imię  i nazwisko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Adres zamieszkania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y telefonów do kontaktu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</w:t>
                            </w:r>
                            <w:r>
                              <w:rPr>
                                <w:bCs/>
                              </w:rPr>
                              <w:t>..……………..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</w:t>
                            </w:r>
                            <w:r>
                              <w:rPr>
                                <w:bCs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</w:rPr>
                              <w:t>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Adres poczty elektronicznej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nyWeb"/>
                        <w:spacing w:lineRule="auto" w:line="276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Dodatkowe informacje o dziecku i rodzinie mogące wpłynąć na funkcjonowanie dziecka  w przedszkolu ( </w:t>
                      </w:r>
                      <w:r>
                        <w:rPr/>
                        <w:t>stan zdrowia / uczulenia /, ewentualne potrzeby specjalne, diety itp.)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</w:t>
                      </w:r>
                      <w:r>
                        <w:rPr>
                          <w:b/>
                        </w:rPr>
                        <w:t>Numer i adres preferowanego przez rodziców/ opiekunów dyżurującego przedszkola</w:t>
                      </w:r>
                      <w:r>
                        <w:rPr/>
                        <w:t>……………………………………………………………………………………..</w:t>
                      </w:r>
                    </w:p>
                    <w:p>
                      <w:pPr>
                        <w:pStyle w:val="NormalnyWeb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Wniosek wypełniają rodzice/prawni opiekunowie dziecka. Należy wypełnić drukowanymi liter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b/>
          <w:bCs/>
        </w:rPr>
        <w:t xml:space="preserve">Dodatkowe informacje o dziecku i rodzinie mogące wpłynąć na funkcjonowanie dziecka                       w przedszkolu ( </w:t>
      </w:r>
      <w:r>
        <w:rPr/>
        <w:t>stan zdrowia / uczulenia /, ewentualne potrzeby specjalne, diety itp.)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.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* 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Wypełnić drukowanymi literam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*  Wniosek wypełniają rodzice (opiekunowie prawni). Przy składaniu wniosku rodzice przedkładają do wglądu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dokumenty potwierdzające miejsce zamieszkania (kandydata i rodziców) oraz dane osobowe kandydata.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</w:rPr>
      </w:pPr>
      <w:r>
        <w:rPr>
          <w:b/>
        </w:rPr>
        <w:t>Zobowiązuję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6" w:leader="none"/>
        </w:tabs>
        <w:jc w:val="both"/>
        <w:rPr/>
      </w:pPr>
      <w:r>
        <w:rPr/>
        <w:t>Przestrzegania postanowień statutu przedszk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6" w:leader="none"/>
        </w:tabs>
        <w:jc w:val="both"/>
        <w:rPr/>
      </w:pPr>
      <w:r>
        <w:rPr/>
        <w:t>Regularnego uiszczania należnej ode mnie opłaty z tytułu kosztów żywienia dziecka                          w przedszkolu i ustalonej przez Radę Miasta Pruszkowa opłaty za świadczenie usług       przedszkolnych  w  terminie do 8 – ego dnia każdego miesią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6" w:leader="none"/>
        </w:tabs>
        <w:jc w:val="both"/>
        <w:rPr/>
      </w:pPr>
      <w:r>
        <w:rPr/>
        <w:t>Przyprowadzania i odbierania dziecka z przedszkola osobiście lub przez upoważnioną na piśmie osobę zapewniającą dziecku pełne bezpieczeńst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6" w:leader="none"/>
        </w:tabs>
        <w:jc w:val="both"/>
        <w:rPr/>
      </w:pPr>
      <w:r>
        <w:rPr/>
        <w:t xml:space="preserve">Przyprowadzania do przedszkola </w:t>
      </w:r>
      <w:r>
        <w:rPr>
          <w:b/>
          <w:bCs/>
          <w:u w:val="single"/>
        </w:rPr>
        <w:t xml:space="preserve">tylko </w:t>
      </w:r>
      <w:r>
        <w:rPr>
          <w:b/>
          <w:u w:val="single"/>
        </w:rPr>
        <w:t>zdrowego</w:t>
      </w:r>
      <w:r>
        <w:rPr/>
        <w:t xml:space="preserve"> dziec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6" w:leader="none"/>
        </w:tabs>
        <w:jc w:val="both"/>
        <w:rPr/>
      </w:pPr>
      <w:r>
        <w:rPr/>
        <w:t>Podawania do wiadomości przedszkola wszystkich zmian w informacjach dotyczących dziecka  i rodz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6" w:leader="none"/>
        </w:tabs>
        <w:jc w:val="both"/>
        <w:rPr>
          <w:b/>
          <w:b/>
        </w:rPr>
      </w:pPr>
      <w:r>
        <w:rPr/>
        <w:t>Złożenia pisemnego oświadczenia o rezygnacji z miejsca w przedszkolu z końcem miesiąca, z 14 dniowym wyprzedzeniem.</w:t>
      </w:r>
    </w:p>
    <w:p>
      <w:pPr>
        <w:pStyle w:val="Normal"/>
        <w:tabs>
          <w:tab w:val="clear" w:pos="708"/>
          <w:tab w:val="left" w:pos="360" w:leader="none"/>
          <w:tab w:val="righ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right" w:pos="9356" w:leader="none"/>
        </w:tabs>
        <w:jc w:val="both"/>
        <w:rPr>
          <w:b/>
          <w:b/>
        </w:rPr>
      </w:pPr>
      <w:r>
        <w:rPr>
          <w:b/>
        </w:rPr>
        <w:t>W związku z realizacją  celów opiekuńczo-wychowawczych wyrażam zgod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6" w:leader="none"/>
        </w:tabs>
        <w:jc w:val="both"/>
        <w:rPr/>
      </w:pPr>
      <w:r>
        <w:rPr/>
        <w:t>Badanie dziecka przez lekarza, pielęgniarkę, logopedę i psycholog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zez nauczycieli i specjalistów  obserwacji i diagnozy dziecka, a także pracy wyrównawczej, gdy zaistnieje taka potrzeb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wizerunku dziecka w celach dokumentowania działalności i osiągnięć przedszkola.</w:t>
      </w:r>
    </w:p>
    <w:p>
      <w:pPr>
        <w:pStyle w:val="Normal"/>
        <w:jc w:val="both"/>
        <w:rPr/>
      </w:pPr>
      <w:r>
        <w:rPr/>
        <w:t xml:space="preserve">Informacje dotyczące dziecka i jego rodziny są zebrane w celu szybkiego kontaktu w nagłych okolicznościach oraz poznania sytuacji rodzinnej dziecka. Dane te są udostępniane </w:t>
      </w:r>
      <w:r>
        <w:rPr>
          <w:b/>
        </w:rPr>
        <w:t>tylko</w:t>
      </w:r>
      <w:r>
        <w:rPr/>
        <w:t xml:space="preserve"> osobom upoważnionym do dostępu do danych osobowych zobowiązanym do zachowania tajemnicy służbowej.</w:t>
      </w:r>
    </w:p>
    <w:p>
      <w:pPr>
        <w:pStyle w:val="Normal"/>
        <w:jc w:val="both"/>
        <w:rPr/>
      </w:pPr>
      <w:r>
        <w:rPr/>
        <w:t xml:space="preserve">Dane zawarte w niniejszym dokumencie są zbierane w celu prawidłowej realizacji  procesu opiekuńczo-wychowawczo-dydaktycznego oraz do celów organizacyjnych przedszkola. </w:t>
      </w:r>
    </w:p>
    <w:p>
      <w:pPr>
        <w:pStyle w:val="Normal"/>
        <w:jc w:val="both"/>
        <w:rPr/>
      </w:pPr>
      <w:r>
        <w:rPr>
          <w:b/>
        </w:rPr>
        <w:t>Oświadczam, że wyrażam zgodę</w:t>
      </w:r>
      <w:r>
        <w:rPr/>
        <w:t xml:space="preserve"> na zebranie powyższych danych o dziecku i jego rodzinie na potrzeby prawidłowej realizacji procesu dydaktycznego oraz do celów organizacyjnych placówki przedszkolnej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zw. RODO. Jednocześnie oświadczam, że zostałam/em poinformowany   o prawie dostępu do treści swoich danych oraz możliwości ich poprawiania.”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świadczam, że informacje podane w niniejszej deklaracji są zgodne z prawdą.</w:t>
      </w:r>
    </w:p>
    <w:p>
      <w:pPr>
        <w:pStyle w:val="Tekstkomentarza"/>
        <w:jc w:val="both"/>
        <w:rPr/>
      </w:pPr>
      <w:r>
        <w:rPr>
          <w:sz w:val="24"/>
          <w:szCs w:val="24"/>
        </w:rPr>
        <w:t xml:space="preserve">Oświadczam, że zapoznałam się/zapoznałem się z zasadami rekrutacji oraz informacją                                   o przetwarzaniu danych osobowych.  </w:t>
      </w:r>
    </w:p>
    <w:p>
      <w:pPr>
        <w:pStyle w:val="Normal"/>
        <w:tabs>
          <w:tab w:val="clear" w:pos="708"/>
          <w:tab w:val="left" w:pos="360" w:leader="none"/>
          <w:tab w:val="righ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estem świadomy/a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/>
        <w:t>Administratorem danych jest Przedszkole Miejskie nr ….... w Pruszkowie ul. ………….…………..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>Data .......................                                                           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Podpisy rodziców (opiekunów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9356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>DECYZJA DYREKTORA O PRZYJĘCIU DZIECKA</w:t>
      </w:r>
    </w:p>
    <w:p>
      <w:pPr>
        <w:pStyle w:val="Normal"/>
        <w:rPr>
          <w:sz w:val="14"/>
          <w:szCs w:val="14"/>
        </w:rPr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dotyczące ochrony danych osobowy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acja o przetwarzaniu danych osobowych na podstawie rozporządzenia Parlamentu Europejskiego i Rady (UE) 2016/679  z dnia 27 kwietnia 2016 r. w sprawie ochrony osób fizycznych w związku z przetwarzaniem danych osobowych i w sprawie swobodnego przepływu takich danych oraz uchylenia dyrektywy 95/46/WE (ogólnego rozporządzenia o ochronie danych), Dz.U.UE.L.2016.119.1 (dalej: RODO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formujemy, że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Administratorem danych osobowych przetwarzanych w ramach procesu zapisów dzieci do przedszkola na kolejny rok szkolny jest przedszkole miejskie, w którym została złożona wypełniona Deklaracja o kontynuowaniu wychowania przedszkolnego; dane kontaktowe administratorów są podane na stronach internetowych tych placów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kontakt z inspektorem ochrony danych Administratora - w każdym przedszkolu miejskim w Pruszkowie - jest możliw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od adresem mailowym: iodo1.cuw@miasto.pruszkow.pl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rzy użyciu danych kontaktowych placówki, w której wniosek został złożo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! Powyższe dane służą wyłącznie do kontaktu w sprawach związanych bezpośrednio z przetwarzaniem danych osobowych, a inspektor ochrony danych nie posiada i nie udziela informacji dotyczących przebiegu procesu zapisów dzieci do przedszkola, w szczególności informacji o ofercie placówki, statusie zgłoszenia, kryteriach ani wynikach zapisów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dane osobowe dziecka i jego rodziców/opiekunów prawnych oraz dane osobowe osób upoważnionych do odbioru dziecka będą przetwarzane w celu przeprowadzenia procesu zapisów dziecka do przedszkola na kolejny rok szkolny i w celu realizacji obowiązku prawnego określonego w ustawie z dnia 14 grudnia 2016 r. Prawo oświatowe oraz na podstawie zgody na wykorzystanie danych uzupełniających (np. o stanie zdrowia dziecka);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odbiorcą danych osobowych wymienionych we wniosku mogą być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organy administracji publicznej uprawnione do uzyskania takich informacji na podstawie przepisów prawa (przede wszystkim organ prowadzący)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podmioty, z którymi Administrator zawarł umowę powierzenia danych (między innymi SOFTWARE HUB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p. z o.o.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informacje dotyczące prowadzonego postępowania zapisów do przedszkola na kolejny rok szkolny, w tym w szczególności informacje o fakcie zakwalifikowania i przyjęcia dziecka mogą być wymieniane pomiędzy przedszkolami w Pruszkowie, w celu usprawnienia procesu zapisów i wyeliminowania zjawiska blokowania miejsc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dane osobowe nie będą przekazywane do państwa trzeciego ani do organizacji międzynarodowej; </w:t>
      </w:r>
    </w:p>
    <w:p>
      <w:pPr>
        <w:pStyle w:val="Normal"/>
        <w:jc w:val="both"/>
        <w:rPr/>
      </w:pPr>
      <w:r>
        <w:rPr>
          <w:sz w:val="20"/>
          <w:szCs w:val="20"/>
        </w:rPr>
        <w:t>7) dane zgromadzone w celach przyjęcia dziecka do przedszkola na kolejny rok szkolny oraz dokumentacja postępowania zapisów będą przechowywane  nie dłużej niż do końca okresu, w którym uczeń korzysta z wychowania przedszkolnego w danym publicznym przedszkolu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yrektor powołuje komisję/zespół, który w określonym terminie dokonuje fizycznego zniszczenia dokumentacji i sporządza protokół znisz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rodzicom/prawnym opiekunom dziecka przysługuje prawo dostępu do danych osobowych dziecka, żądania ich sprostowania lub usunięcia. Wniesienie żądania usunięcia danych jest równoznaczne z rezygnacją z udziału w procesie zapisów do przedszkola na kolejny rok szkolny. Ponadto przysługuje im prawo do żądania ograniczenia przetwarzania w przypadkach określonych w art. 18 RODO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) W ramach prowadzenia procesu zapisów dziecka na kolejny rok szkolny dane nie są przetwarzane na postawie art. 6 ust. 1 lit. e) lub c) RODO, zatem prawo do wniesienia sprzeciwu na podstawie art. 21 RODO nie będzie mogło być zrealizowane . Podobnie ze względu na fakt, iż jedyną przesłanką przetwarzania danych w procesie naboru jest art. 6 ust. 1 lit. c) RODO, nie będzie mogło być zrealizowane prawo do przenoszenia danych na podstawie art. 20 ROD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W trakcie przetwarzania danych na potrzeby procesu zapisów dziecka do przedszkola na kolejny rok szkolny nie dochodzi do wyłącznie zautomatyzowanego podejmowania decyzji ani do profilowania, a których mowa w art. 22 ust. 1 i 4 RODO. Oznacza to, że żadne decyzje dotyczące przyjęcia do przedszkola nie zapadają wyłącznie automatycznie oraz że nie buduje się żadnych profili kandydatów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) rodzicom/opiekunom prawnym dziecka, jeżeli twierdzą, że przetwarzanie danych w procesie zapisów na kolejny rok szkolny narusza obowiązujące przepisy prawa, przysługuje prawo wniesienia skargi do organu nadzorczego, zgodnie z art. 77 RODO  (w Polsce organem nadzorczym jest Prezes Urzędu Ochrony Danych Osobowych adres siedziby:  ul. Stawki 2, 00-193 Warszawa),  z tym, że prawo wniesienia skargi dotyczy wyłącznie zgodności z prawem przetwarzania danych osobowych, nie dotyczy zaś przebiegu procesu zapisów do przedszkola na kolejny rok szkolny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) podanie danych zawartych we wniosku i dołączonych dokumentach nie jest obowiązkowe, jednak jest warunkiem umożliwiającym ubieganie się o przyjęcie dziecka na kolejny rok szkolny do przedszkola, co oznacza, że podanie danych zawartych we wniosku jest konieczne  dla uczestniczenia w procesie zapis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ytelny podpis……………………………………………………..</w:t>
        <w:tab/>
        <w:tab/>
        <w:tab/>
        <w:t>data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8z0">
    <w:name w:val="WW8NumSt18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9356" w:leader="none"/>
      </w:tabs>
      <w:jc w:val="both"/>
    </w:pPr>
    <w:rPr>
      <w:rFonts w:ascii="Arial" w:hAnsi="Arial" w:cs="Arial"/>
      <w:i/>
      <w:sz w:val="22"/>
    </w:rPr>
  </w:style>
  <w:style w:type="paragraph" w:styleId="Tekstpodstawowy31">
    <w:name w:val="Tekst podstawowy 3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6:00Z</dcterms:created>
  <dc:creator>UM</dc:creator>
  <dc:description/>
  <cp:keywords/>
  <dc:language>en-US</dc:language>
  <cp:lastModifiedBy>Dell</cp:lastModifiedBy>
  <cp:lastPrinted>2021-02-08T16:12:00Z</cp:lastPrinted>
  <dcterms:modified xsi:type="dcterms:W3CDTF">2025-02-04T12:06:00Z</dcterms:modified>
  <cp:revision>2</cp:revision>
  <dc:subject/>
  <dc:title>KARTA ZGŁOSZENIA DZIECKA DO PRZEDSZKOLA PUBLICZNEGO</dc:title>
</cp:coreProperties>
</file>