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5/2024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a Przedszkola Leśnego w Bolszewie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5 lutego 2024 roku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przyjęcia wymogów dotyczących bezpiecznych relacji między małoletnimi oraz zasad bezpiecznego korzystania z sieci</w:t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2c ust. 2 pkt 1–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z dnia 13 maja 2016 r. o przeciwdziałaniu zagrożeniom przestępczością na tle seksu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.j. Dz.U. z 2023 r. poz. 1304) zarządzam, co następuje:</w:t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wymogi dotyczące bezpiecznych relacji między małoletnimi oraz zasad bezpiecznego korzystania z sieci.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obowiązuje od 15 lutego 2024 r.</w:t>
      </w:r>
    </w:p>
    <w:p>
      <w:pPr>
        <w:pStyle w:val="Normal"/>
        <w:suppressAutoHyphens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uppressAutoHyphens w:val="false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ucyna Wenta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right" w:pos="9072" w:leader="dot"/>
        </w:tabs>
        <w:suppressAutoHyphens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Przedszkola Leśnego w Bolszewie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dyrektora</w:t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5/2024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ogi zapewniające bezpieczne relacje między małoletnimi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góln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oletni traktują się nawzajem z szacunkiem oraz uwzględniają we wzajemnych kontaktach swoją godność i potrzeb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ując się z drugą osobą, należy pamiętać, ab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ć odpowiedzi adekwatnych do wieku i sytuacj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stydzać, nie upokarzać, nie lekceważyć i nie obrażać drugiej osob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nosić głosu bez potrzeby.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chowania niedozwolone wobec małoletnich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 dopuszczalne ujawnianie danych szczególnej kategorii dotyczących małoletniego, wyszczególnionych w art. 9 ust. 1 </w:t>
      </w:r>
      <w:r>
        <w:rPr>
          <w:rFonts w:cs="Times New Roman" w:ascii="Times New Roman" w:hAnsi="Times New Roman"/>
          <w:i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</w:rPr>
        <w:t xml:space="preserve"> (Dz.U. UE.L. z 2016 r. Nr 119 poz. 1), obejmujących pochodzenie rasowe lub etniczne, poglądy polityczne, przekonania religijne lub światopoglądowe, przynależność do związków zawodowych, oraz przetwarzanie danych genetycznych, danych biometrycznych w celu jednoznacznego zidentyfikowania osoby fizycznej lub danych dotyczących zdrowia, seksualności lub orientacji seksualnej tej osob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a niedozwolone obejmują używanie wulgarnych słów, gestów oraz żartów, czynienie uwag, które stanowią lub mogą być odebrane jako nawiązywanie w wypowiedziach do aktywności bądź atrakcyjności seksualn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zwolone jest wykorzystywanie relacji wynikającej z władzy lub przewagi fizycznej (zastraszanie, przymuszanie, groźby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 dozwolone bez zgody rodziców (prawnych opiekunów) utrwalanie wizerunku małoletniego poprzez filmowanie, nagrywanie głosu, fotografowan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dozwolone proponowanie małoletniemu alkoholu, wyrobów tytoniowych ani nielegalnych substancji, jak również używanie ich.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rzystania z urządzeń elektronicznych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żywania telefonów komórkowych na terenie placówki określa statut. Zasady te służą m.in. ochronie dzieci przed treściami szkodliwymi i zagrożeniami w internecie oraz utrwalonymi w innej form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ieczne korzystanie z urządzeń elektronicznych z dostępem do internetu obejmuje następujące zasad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awaj swoich danych osobowych, takich jak: imię, nazwisko, numer telefonu czy adres domowy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 o nierozpowszechnianie swojego wizerunku (w przypadku publikacji zdjęć w sieci należy zadbać, aby dostęp do nich miały wyłącznie osoby znajome); nie udostępniaj zdjęć nieznajomym, w szczególności zdjęć intymnych czy w niepełnym ubraniu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uj rodziców lub wychowawcę o każdym przypadku, gdy napotkasz w sieci treści, które wydają się nielegalne czy w jakikolwiek sposób wywołują niepokój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opozycjach spotkania, jakie otrzymasz od internetowych znajomych, zawsze informuj rodziców lub wychowawcę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atakuj nikogo w sieci, niezależnie od tego, jakie zdanie on wyraża; nie pokazuj agresji, nie stosuj gróźb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korzystaj z sieci przez zbyt długi czas, bo zbyt długie korzystanie z komputera, tabletu czy smartfona może zaszkodzić twojemu zdrowiu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miętaj, że im dłużej korzystasz z sieci, tym mniej rozmawiasz ze znajomymi twarzą w twarz, a takie kontakty są najbardziej wartościow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1:00Z</dcterms:created>
  <dc:creator>Administrator</dc:creator>
  <dc:description/>
  <cp:keywords/>
  <dc:language>en-US</dc:language>
  <cp:lastModifiedBy>dyrektor</cp:lastModifiedBy>
  <dcterms:modified xsi:type="dcterms:W3CDTF">2024-09-03T12:24:00Z</dcterms:modified>
  <cp:revision>8</cp:revision>
  <dc:subject/>
  <dc:title/>
</cp:coreProperties>
</file>