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działań w przypadku stwierdzenia wszawicy </w:t>
        <w:br/>
        <w:t xml:space="preserve">w Przedszkolu Leśnym  </w:t>
        <w:br/>
        <w:t>w Bolszewie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tawa z dnia 14 grudnia 2016 r. Prawo oświatowe </w:t>
      </w:r>
      <w:r>
        <w:rPr>
          <w:rFonts w:cs="Times New Roman" w:ascii="Times New Roman" w:hAnsi="Times New Roman"/>
          <w:sz w:val="24"/>
          <w:szCs w:val="24"/>
        </w:rPr>
        <w:t>(t.j. Dz.U. z 2024 r. poz. 737),</w:t>
      </w:r>
    </w:p>
    <w:p>
      <w:pPr>
        <w:pStyle w:val="Akapitzlist"/>
        <w:numPr>
          <w:ilvl w:val="0"/>
          <w:numId w:val="8"/>
        </w:numPr>
        <w:spacing w:lineRule="auto" w:line="312" w:before="0" w:after="2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ozporządzenie Ministra Edukacji Narodowej i Sportu z dnia 31 grudnia 2002 r.                  w sprawie bezpieczeństwa i higieny w publicznych i niepublicznych szkołach                i placówkach </w:t>
      </w:r>
      <w:r>
        <w:rPr>
          <w:rFonts w:cs="Times New Roman" w:ascii="Times New Roman" w:hAnsi="Times New Roman"/>
          <w:sz w:val="24"/>
          <w:szCs w:val="24"/>
        </w:rPr>
        <w:t>(t.j. Dz.U. z 2020 r. poz. 1604)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zostaje wprowadzona w celu ochrony dzieci przed rozprzestrzenieniem się wszawicy w placówce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312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zrealizować cel opisany w § 1, zobowiązuje się: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/opiekunów prawnych do regularnego monitorowania czystości skóry głowy dziecka,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i do niezwłocznego zgłaszania dyrektorowi przedszkola wszystkich informacji dotyczących pojawienia się objawów zakażenia wszawicą                                      u podopiecznych, które zauważyli lub o których dowiedzieli się od rodziców/opiekunów prawnych,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obsługi do niezwłocznego zgłaszania dyrektorowi przedszkola podejrzeń co do wystąpienia wszawicy w danej grupie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ę umieszcza się na stronie internetowej przedszkola oraz zawiesza na tablicy ogłoszeń. Ponadto rodziców zapoznaje się z nią podczas zebrań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zmian w procedurze może dokonać z własnej inicjatywy lub na wniosek rady pedagogicznej dyrektor placówki. Wnioskodawcą zmian może być również rada rodziców. Proponowane zmiany nie mogą być sprzeczne z prawem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6"/>
        </w:numPr>
        <w:tabs>
          <w:tab w:val="clear" w:pos="709"/>
        </w:tabs>
        <w:spacing w:lineRule="auto" w:line="312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a rodziców na objęcie dziecka opieką – w tym również opieką zdrowotną udzielaną przez pielęgniarkę lub w pomoc nauczyciela – wiąże się z wyrażeniem zgody na dokonanie w uzasadnionym przypadku przeglądu czystości skóry głowy dziecka. </w:t>
      </w:r>
    </w:p>
    <w:p>
      <w:pPr>
        <w:pStyle w:val="Akapitzlist"/>
        <w:numPr>
          <w:ilvl w:val="0"/>
          <w:numId w:val="6"/>
        </w:numPr>
        <w:tabs>
          <w:tab w:val="clear" w:pos="709"/>
        </w:tabs>
        <w:spacing w:lineRule="auto" w:line="312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odbywa się na podstawie zarządzenia dyrektora i obejmuje wszystkie dzieci                     w danej grupie. Pielęgniarka lub pomoc nauczyciela zobowiązana jest do zachowania intymności podczas przeglądu czystości skóry głowy dziecka – podczas kontroli                          w pomieszczeniu może znajdować się tylko jedno dziecko.</w:t>
      </w:r>
    </w:p>
    <w:p>
      <w:pPr>
        <w:pStyle w:val="Akapitzlist"/>
        <w:spacing w:lineRule="auto" w:line="312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312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ostępowania w przypadku zdiagnozowania wszawicy u przedszkolaka: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312" w:before="0" w:after="0"/>
        <w:ind w:left="723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iarka lub wychowawca zawiadamia rodziców dzieci, u których stwierdzono wszawicę, o konieczności podjęcia niezwłocznie zabiegów higienicznych skóry głowy,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312" w:before="0" w:after="0"/>
        <w:ind w:left="723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iarka lub wychowawca zapoznaje rodziców z procedurą kuracji, w tym informuje o konieczności poddania się kuracji wszystkich domowników,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312" w:before="0" w:after="0"/>
        <w:ind w:left="723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iarka lub wychowawca zobowiązana jest do monitorowania skuteczności działań; kontrolę przeprowadza po siedmiu dniach kuracji oraz informuje dyrektora                  o jej wynikach,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312" w:before="0" w:after="0"/>
        <w:ind w:left="723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lub upoważniona przez niego osoba informuje wszystkich rodziców                            o stwierdzeniu wszawicy w grupie dzieci oraz zaleca codzienną kontrolę czystości głów wszystkich domowników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lineRule="auto" w:line="312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ostępowania w sytuacji stwierdzenia trudności w przeprowadzeniu kuracji: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72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e współpracy z ośrodkiem pomocy społecznej zobowiązany jest do udzielenia pomocy rodzicom/opiekunom prawnym zgłaszającym trudności, np. brak środków finansowych,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723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ielęgniarka lub wychowawca stwierdzi  nieskuteczność zalecanych działań – brak współpracy ze strony rodziców/opiekunów prawnych – zawiadamia o tym dyrektora przedszkola,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72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 otrzymaniu informacji o braku działań rodziców/opiekunów prawnych zawiadamia ośrodek pomocy społecznej o konieczności wzmożenia nadzoru nad realizacją funkcji opiekuńczych przez rodziców/opiekunów prawnych dziecka oraz udzielenia rodzinie potrzebnego wspar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8:00Z</dcterms:created>
  <dc:creator>Dyrektor</dc:creator>
  <dc:description/>
  <cp:keywords/>
  <dc:language>en-US</dc:language>
  <cp:lastModifiedBy>dyrektor</cp:lastModifiedBy>
  <dcterms:modified xsi:type="dcterms:W3CDTF">2025-06-18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099EE88297CB4B8ECD76EA027EA881</vt:lpwstr>
  </property>
</Properties>
</file>