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la rodziców dotycząca wszaw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y Rodzic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awica to problem, z którym możesz zmierzyć się i Ty – nawet jeśli bardzo dbasz o swoje dziecko. Warto więc zapoznać się z poniższymi informacjami po to, by móc skutecznie z nią walczyć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awica może pojawić się w każdym miejscu, w którym znajdują się duże skupiska ludzkie, np. w środkach transportu komunikacji miejskiej, szkołach, przedszkolach, szpital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uczyć dziecko, by nie pożyczało grzebieni, ręczników itp. Niestety czasem bliski kontakt z osobą zarażoną lub np. użytkowanie z nią tych samych szafek w szatni może spowodować wszawicę u dziec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awicę wywołują wszy. Są to groźne, niewielkie (2–3 mm) owady pasożytnicze, które żywią się ludzką krwią. Istnieją wszy głowowe (najczęściej spotykane), odzieżowe i łono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z głowowa żyje na owłosionej części głowy. Najczęściej u nasady włosów składa swoje jajeczka (gnidy), z których po tygodniu wylegają się larwy. Te dojrzewają kolejne siedem dni. Wówczas zaczynają przegryzać skórę głowy, by móc odżywiać się krwią. W zamian wstrzykują ślinę wywołującą silny świąd, a w miejscu ukłucia powstaje mała swędząca grudk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dy mają około 1 mm średnicy i są szarobiałe. Przyklejają się u nasady włosów, szczególnie często ukrywają się za małżowinami usznymi i na potyli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źne mogą okazać się powikłania wywołane zdrapywaniem strupków po ugryzieniu. Zakażenie wtórne może przyczynić się do ropnego zapalenia skóry i węzłów chłon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należy się zachować w przypadku zauważenia objawów wszawicy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 zawiadom wychowawcę dziecka. Nie wolno się wstydzić! Tylko wspólne działanie może uchronić przed powtórnym zakażen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 specjalistyczne środki owadobójcze – szampony, lotiony, preparaty roślinne – na owłosioną skórę głowy. Przed ich zastosowaniem trzeba uważnie zapoznać się z dołączoną ulotk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abiegi dezynfekcyjne powtórz po 7–10 dniach ze względu na wysoką odporność gni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onie Wojewódzkiej Stacji Sanitarno-Epidemiologicznej w Warszawie przeczytamy, że gnidy „można usunąć z głowy, płucząc uprzednio umyte włosy octem o stężeniu 6 proc., który powoduje ich odklejenie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choruje jeden członek rodziny, leczą się wszyscy domowni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 zostawić dziecko w domu, wtedy walka z wszami będzie szybsza i skuteczniejsz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9:00Z</dcterms:created>
  <dc:creator>klewinska</dc:creator>
  <dc:description/>
  <cp:keywords/>
  <dc:language>en-US</dc:language>
  <cp:lastModifiedBy>dyrektor</cp:lastModifiedBy>
  <dcterms:modified xsi:type="dcterms:W3CDTF">2025-06-18T09:09:00Z</dcterms:modified>
  <cp:revision>2</cp:revision>
  <dc:subject/>
  <dc:title/>
</cp:coreProperties>
</file>