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PAŹDZIERNIK U PAJACYKÓ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154305</wp:posOffset>
            </wp:positionV>
            <wp:extent cx="1431290" cy="183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4F81BD"/>
        </w:rPr>
        <w:t xml:space="preserve">                  </w:t>
      </w:r>
      <w:r>
        <w:rPr>
          <w:rFonts w:cs="Palatino Linotype" w:ascii="Palatino Linotype" w:hAnsi="Palatino Linotype"/>
          <w:color w:val="4F81BD"/>
          <w:u w:val="single"/>
        </w:rPr>
        <w:t>W pierwszym tygodniu</w:t>
      </w:r>
      <w:r>
        <w:rPr>
          <w:rFonts w:cs="Palatino Linotype" w:ascii="Palatino Linotype" w:hAnsi="Palatino Linotype"/>
        </w:rPr>
        <w:t xml:space="preserve"> poznamy piosenkę miesiąca pt. „Malowała Jesień”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 xml:space="preserve">Poznamy i utrwalimy drukowaną oraz pisaną </w:t>
      </w:r>
      <w:r>
        <w:rPr>
          <w:rFonts w:cs="Palatino Linotype" w:ascii="Palatino Linotype" w:hAnsi="Palatino Linotype"/>
          <w:color w:val="4F81BD"/>
        </w:rPr>
        <w:t>literę „d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4F81BD"/>
        </w:rPr>
        <w:t>„D”</w:t>
      </w:r>
      <w:r>
        <w:rPr>
          <w:rFonts w:cs="Palatino Linotype" w:ascii="Palatino Linotype" w:hAnsi="Palatino Linotype"/>
        </w:rPr>
        <w:t xml:space="preserve"> jak np. dom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 xml:space="preserve">Przypomnimy odlatujące na zimę na ptaki oraz zwierzęta, które zasypiają 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 xml:space="preserve">przed zim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alatino Linotype" w:cs="Palatino Linotype" w:ascii="Palatino Linotype" w:hAnsi="Palatino Linotype"/>
          <w:color w:val="4F81BD"/>
        </w:rPr>
        <w:t xml:space="preserve">                 </w:t>
      </w:r>
      <w:r>
        <w:rPr>
          <w:rFonts w:cs="Palatino Linotype" w:ascii="Palatino Linotype" w:hAnsi="Palatino Linotype"/>
          <w:color w:val="4F81BD"/>
          <w:u w:val="single"/>
        </w:rPr>
        <w:t>W drugim tygodniu</w:t>
      </w:r>
      <w:r>
        <w:rPr>
          <w:rFonts w:cs="Palatino Linotype" w:ascii="Palatino Linotype" w:hAnsi="Palatino Linotype"/>
        </w:rPr>
        <w:t xml:space="preserve"> spróbujemy wcielić się w rolę deszczowej orkiestry. </w:t>
        <w:tab/>
        <w:tab/>
        <w:t xml:space="preserve">    Poznamy  i utrwalimy drukowaną oraz pisaną </w:t>
      </w:r>
      <w:r>
        <w:rPr>
          <w:rFonts w:cs="Palatino Linotype" w:ascii="Palatino Linotype" w:hAnsi="Palatino Linotype"/>
          <w:color w:val="4F81BD"/>
        </w:rPr>
        <w:t>literę „i”, „I”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4F81BD"/>
        </w:rPr>
        <w:t>jak  „igła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3415</wp:posOffset>
            </wp:positionH>
            <wp:positionV relativeFrom="paragraph">
              <wp:posOffset>24130</wp:posOffset>
            </wp:positionV>
            <wp:extent cx="1122045" cy="114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4F81BD"/>
          <w:u w:val="single"/>
        </w:rPr>
        <w:t>Trzeci tydzień</w:t>
      </w:r>
      <w:r>
        <w:rPr>
          <w:rFonts w:cs="Palatino Linotype" w:ascii="Palatino Linotype" w:hAnsi="Palatino Linotype"/>
        </w:rPr>
        <w:t xml:space="preserve"> dotyczy </w:t>
      </w:r>
      <w:r>
        <w:rPr>
          <w:rFonts w:cs="Palatino Linotype" w:ascii="Palatino Linotype" w:hAnsi="Palatino Linotype"/>
          <w:color w:val="4F81BD"/>
        </w:rPr>
        <w:t>bezpieczeństwa</w:t>
      </w:r>
      <w:r>
        <w:rPr>
          <w:rFonts w:cs="Palatino Linotype" w:ascii="Palatino Linotype" w:hAnsi="Palatino Linotype"/>
        </w:rPr>
        <w:t xml:space="preserve"> na drodze. Utrwalimy zasady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zpieczeństwa ruchu drogowego i bezpiecznego zachowywania się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ulicy. Poznamy stojące na jednej nóżce znaki drogowe oraz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ypomnimy numery alarmowe. Poznamy i utrwalimy drukowan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oraz pisaną </w:t>
      </w:r>
      <w:r>
        <w:rPr>
          <w:rFonts w:cs="Palatino Linotype" w:ascii="Palatino Linotype" w:hAnsi="Palatino Linotype"/>
          <w:color w:val="4F81BD"/>
        </w:rPr>
        <w:t>literę „m”, „M”</w:t>
      </w:r>
      <w:r>
        <w:rPr>
          <w:rFonts w:cs="Palatino Linotype" w:ascii="Palatino Linotype" w:hAnsi="Palatino Linotype"/>
        </w:rPr>
        <w:t xml:space="preserve"> jak np. medal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color w:val="4F81BD"/>
          <w:u w:val="single"/>
        </w:rPr>
        <w:t>W czwartym tygodniu</w:t>
      </w:r>
      <w:r>
        <w:rPr>
          <w:rFonts w:cs="Palatino Linotype" w:ascii="Palatino Linotype" w:hAnsi="Palatino Linotype"/>
        </w:rPr>
        <w:t xml:space="preserve"> pokażemy, że my starszacy jak nikt inny znamy kodeks przedszkolaka. Poznamy znaczenie słowa „konflikt” i spróbujemy odpowiedzieć na pytanie: </w:t>
      </w:r>
      <w:r>
        <w:rPr>
          <w:rFonts w:cs="Palatino Linotype" w:ascii="Palatino Linotype" w:hAnsi="Palatino Linotype"/>
          <w:color w:val="4F81BD"/>
        </w:rPr>
        <w:t>„Jak szukać zgody?”.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84D1"/>
          <w:u w:val="single"/>
        </w:rPr>
        <w:t>W piątym tygodniu</w:t>
      </w:r>
      <w:r>
        <w:rPr>
          <w:rFonts w:cs="Palatino Linotype" w:ascii="Palatino Linotype" w:hAnsi="Palatino Linotype"/>
        </w:rPr>
        <w:t xml:space="preserve"> będziemy uczestniczyć w pasowaniu na starszaka. </w:t>
        <w:br/>
        <w:t xml:space="preserve">Poznamy i utrwalimy literę </w:t>
      </w:r>
      <w:r>
        <w:rPr>
          <w:rFonts w:cs="Palatino Linotype" w:ascii="Palatino Linotype" w:hAnsi="Palatino Linotype"/>
          <w:color w:val="4F81BD"/>
        </w:rPr>
        <w:t>„e”, „E” jak ekra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WAŻNE WYDARZENIA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W dowolnym dniu pójdziemy do biblioteki wypożyczyć książki :)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15. 10 –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Uroczystość Dnia Edukacji Narodowej dla gości i pracowników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3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0705</wp:posOffset>
            </wp:positionH>
            <wp:positionV relativeFrom="paragraph">
              <wp:posOffset>286385</wp:posOffset>
            </wp:positionV>
            <wp:extent cx="2199005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0.10 –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Pasowanie na Starszaka / Starszego Pajacyka w przedszkolu w ramach godzin przedszkolnych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  <w:u w:val="single"/>
        </w:rPr>
        <w:t>Piosnka miesiąca „Malowała Jesień”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Malowała jesień w parku wszystkie liście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 brązowo na czerwono, żółto i złociści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la, lala, la, lala, lala, l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 brązowo na czerwono, żółto i złociści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57785</wp:posOffset>
            </wp:positionV>
            <wp:extent cx="2210435" cy="2210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Przyleciała sroczka i usiadła z boku,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yglądała się jak jesień barwi wszystko wokół</w:t>
      </w:r>
    </w:p>
    <w:p>
      <w:pPr>
        <w:pStyle w:val="Normal"/>
        <w:spacing w:lineRule="auto" w:line="240" w:before="0" w:after="0"/>
        <w:ind w:left="3540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Lala, lala, la, lala, l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yglądała się jak jesień barwi wszystko wokół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03:00Z</dcterms:created>
  <dc:creator>Zancia</dc:creator>
  <dc:description/>
  <cp:keywords/>
  <dc:language>en-US</dc:language>
  <cp:lastModifiedBy>Małgorzata Ludwig</cp:lastModifiedBy>
  <dcterms:modified xsi:type="dcterms:W3CDTF">2025-10-08T10:03:00Z</dcterms:modified>
  <cp:revision>2</cp:revision>
  <dc:subject/>
  <dc:title/>
</cp:coreProperties>
</file>