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146050</wp:posOffset>
            </wp:positionV>
            <wp:extent cx="799465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  <w:u w:val="single"/>
        </w:rPr>
        <w:t>MARZEC U PAJACYKÓW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1 tydzień: „Zawody naszych rodziców”, czyli: </w:t>
      </w:r>
    </w:p>
    <w:p>
      <w:pPr>
        <w:pStyle w:val="Normal"/>
        <w:ind w:hanging="38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sz w:val="20"/>
          <w:szCs w:val="20"/>
        </w:rPr>
        <w:t>czestniczymy w spotkaniu z florystką oraz przedstawicielem handlowym płytek</w:t>
      </w:r>
    </w:p>
    <w:p>
      <w:pPr>
        <w:pStyle w:val="Normal"/>
        <w:ind w:hanging="3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wiemy, że należy szanować każdą pracę;</w:t>
      </w:r>
    </w:p>
    <w:p>
      <w:pPr>
        <w:pStyle w:val="Normal"/>
        <w:ind w:hanging="38"/>
        <w:rPr/>
      </w:pPr>
      <w:r>
        <w:rPr>
          <w:rFonts w:cs="Palatino Linotype" w:ascii="Palatino Linotype" w:hAnsi="Palatino Linotype"/>
          <w:sz w:val="20"/>
          <w:szCs w:val="20"/>
        </w:rPr>
        <w:t>-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56515</wp:posOffset>
            </wp:positionV>
            <wp:extent cx="1647190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poznajemy literę „b”, „B” jak „balon”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2 tydzień „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Szybko biegnie każdy dzień, rosnę szybko, dużo wiem!”, czyli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-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ozumiemy następstwo czasu i zmian, które się z tym wiążą;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-doskonalimy umiejętności matematyczne poprzez zabawy z pomiarami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 tydzień „</w:t>
      </w:r>
      <w:r>
        <w:rPr>
          <w:rFonts w:cs="Palatino Linotype" w:ascii="Palatino Linotype" w:hAnsi="Palatino Linotype"/>
          <w:b/>
          <w:sz w:val="18"/>
          <w:szCs w:val="20"/>
        </w:rPr>
        <w:t>Wiosna zaraz tu przybędzie, kolorowo będzie wszędzie</w:t>
      </w:r>
      <w:r>
        <w:rPr>
          <w:rFonts w:cs="Palatino Linotype" w:ascii="Palatino Linotype" w:hAnsi="Palatino Linotype"/>
          <w:b/>
          <w:sz w:val="20"/>
          <w:szCs w:val="20"/>
        </w:rPr>
        <w:t>”, czyli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- potrafimy wyjaśnić znaczenie słowa przedwiośnie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wiemy, co oznacza przysłowie „W marcu jak w garncu”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poznajemy literę „w”, „W” jak „wiosna”.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 tydzień „Słychać śpiew wśród drzew i chmur – to artystów ptasich chór”,  czyli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umiemy wymienić oznaki wiosny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wiemy, które ptaki powróciły z zimowej podróży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żegnamy zimę, witamy wiosnę – uczestniczymy w happeningu po okolicy przedszkol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5 tydzień „Strażnicy książek</w:t>
      </w:r>
      <w:r>
        <w:rPr>
          <w:rFonts w:cs="Palatino Linotype" w:ascii="Palatino Linotype" w:hAnsi="Palatino Linotype"/>
          <w:sz w:val="20"/>
          <w:szCs w:val="20"/>
        </w:rPr>
        <w:t>”, czyli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przypominamy różne rodzaje książek, które pełnią różne funkcje;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- poznajemy proces powstawania książek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oskonalimy umiejętności posługiwania się gestem, mimiką, ruchem w celu wyrażenia określonych treści i odczuwalnych przez postać emocji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uczestniczymy w Pasowaniu na Starszego Czytelnika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>WAŻNE WYDARZENIA: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bookmarkStart w:id="0" w:name="_Hlk191973427"/>
      <w:bookmarkEnd w:id="0"/>
      <w:r>
        <w:rPr>
          <w:rFonts w:cs="Palatino Linotype" w:ascii="Palatino Linotype" w:hAnsi="Palatino Linotype"/>
          <w:b/>
          <w:color w:val="FF0000"/>
          <w:sz w:val="22"/>
          <w:szCs w:val="22"/>
        </w:rPr>
        <w:t>8.03 –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zień Kobiet – wspólne zabawy w grupie, złożenie życzeń dziewczynom oraz pracownikom przedszkola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>21.03 -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ierwszy Dzień Wiosny – występ przed młodszymi grupami; wspólny przemarsz  z marzanną, plakatem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 okolicy przedszkol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bookmarkStart w:id="1" w:name="_Hlk191973427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295</wp:posOffset>
            </wp:positionH>
            <wp:positionV relativeFrom="paragraph">
              <wp:posOffset>160655</wp:posOffset>
            </wp:positionV>
            <wp:extent cx="2492375" cy="332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25.03 –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yjazd teatralny do Krakowa zapisanych dzieci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28.03 –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yjście do bibliotek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  <w:t>4.04 –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asowanie na Starszego Czytelnika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  <w:t>Piosenka miesiąca „Przyszła Wiosna”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 duzi, i mali na wiosnę czekali, mroźnej zimy mieli dość!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ż tu niespodzianka, bo któregoś ranka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agle się zmieniło coś.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ef. Przyszła wiosna do lasu, narobiła hałasu,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budziła niedźwiadki z zimowego snu.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zyszła wiosna na łąki, wypuściła skowronki,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sadziła kwiatki tam i tu.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 duzi, i mali na wiosnę czekali, na słoneczka jasny blask.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ż tu niespodzianka, bo któregoś ranka,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łaśnie przyszedł na to czas.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ef. Przyszła wiosna do lasu, narobiła hałasu… /2x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1:00Z</dcterms:created>
  <dc:creator>Matt</dc:creator>
  <dc:description/>
  <cp:keywords/>
  <dc:language>en-US</dc:language>
  <cp:lastModifiedBy>Małgorzata Ludwig</cp:lastModifiedBy>
  <cp:lastPrinted>2025-03-04T10:00:00Z</cp:lastPrinted>
  <dcterms:modified xsi:type="dcterms:W3CDTF">2025-03-04T09:01:00Z</dcterms:modified>
  <cp:revision>2</cp:revision>
  <dc:subject/>
  <dc:title/>
</cp:coreProperties>
</file>