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………………………………………………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Imię i nazwisko wnioskodawcy – rodzica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Kierownik Żłobka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w Piotrkowie Kuja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NIOSEK O PRZYJĘCIE DZIECKA NA DYŻUR WAKACYJNY</w:t>
        <w:br/>
      </w:r>
    </w:p>
    <w:p>
      <w:pPr>
        <w:pStyle w:val="Normal"/>
        <w:numPr>
          <w:ilvl w:val="0"/>
          <w:numId w:val="4"/>
        </w:numPr>
        <w:spacing w:lineRule="auto" w:line="480"/>
        <w:ind w:left="426" w:right="-2" w:hanging="360"/>
        <w:rPr/>
      </w:pPr>
      <w:r>
        <w:rPr/>
        <w:t>Imię i nazwisko dziecka</w:t>
      </w:r>
      <w:r>
        <w:rPr>
          <w:b/>
        </w:rPr>
        <w:t xml:space="preserve"> </w:t>
      </w:r>
      <w:r>
        <w:rPr/>
        <w:t>…………………………………………..……………………...</w:t>
      </w:r>
    </w:p>
    <w:p>
      <w:pPr>
        <w:pStyle w:val="Normal"/>
        <w:numPr>
          <w:ilvl w:val="0"/>
          <w:numId w:val="4"/>
        </w:numPr>
        <w:spacing w:lineRule="auto" w:line="480"/>
        <w:ind w:left="426" w:right="-2" w:hanging="360"/>
        <w:rPr/>
      </w:pPr>
      <w:r>
        <w:rPr/>
        <w:t xml:space="preserve">Data urodzenia dziecka: 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480"/>
        <w:ind w:left="426" w:right="-2" w:hanging="360"/>
        <w:rPr/>
      </w:pPr>
      <w:r>
        <w:rPr/>
        <w:t>Aktualne numery telefonów rodziców:</w:t>
      </w:r>
    </w:p>
    <w:p>
      <w:pPr>
        <w:pStyle w:val="Normal"/>
        <w:spacing w:lineRule="auto" w:line="480"/>
        <w:ind w:left="426" w:right="-2" w:hanging="0"/>
        <w:rPr>
          <w:rFonts w:eastAsia="MS Mincho;ＭＳ 明朝"/>
          <w:sz w:val="22"/>
          <w:szCs w:val="22"/>
        </w:rPr>
      </w:pPr>
      <w:r>
        <w:rPr/>
        <w:t>Mama: …………………..…….………</w:t>
        <w:tab/>
        <w:tab/>
        <w:t xml:space="preserve">Tata: …………………..……………….        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rPr/>
      </w:pPr>
      <w:r>
        <w:rPr/>
        <w:t>Czas pobytu dziecka w żłobku:  od   godziny  7.00 do  godziny 16.00</w:t>
      </w:r>
      <w:r>
        <w:rPr>
          <w:b/>
        </w:rPr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436"/>
        <w:rPr/>
      </w:pPr>
      <w:r>
        <w:rPr>
          <w:b/>
          <w:u w:val="single"/>
        </w:rPr>
        <w:t>Główne zasady pobytu dziecka w żłobku w czasie dyżuru wakacyjnego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 xml:space="preserve">W pierwszej kolejności ze żłobka mogą skorzystać te dzieci, których rodzice nie mają możliwości pogodzenia pracy z opieką w domu. 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>Do żłobka można przyprowadzić wyłącznie dziecko zdrowe - bez objawów chorobowych sugerujących chorobę zakaźną. Dziecko z objawami chorobowymi nie zostanie w danym dniu przyjęte do placówk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 xml:space="preserve">Do żłobka nie można przyprowadzić dziecka, jeżeli w domu przebywa ktoś </w:t>
        <w:br/>
        <w:t>w izolacji domowej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>Dzieci do żłobka może przyprowadzać/odbierać tyko osoba zdro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>Dziecko nie powinno przynosić do żłobka niepotrzebnych rzeczy lub zabawek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 xml:space="preserve">Rodzice przyprowadzający/odbierający dzieci muszą zachować dystans społeczny </w:t>
        <w:br/>
        <w:t>w odniesieniu do pracowników żłobka, jaki i innych dzieci oraz ich rodziców wynoszący minimum 2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>Rodzic winien regularnie przypominać dziecku o podstawowych zasadach higieny:  unikaniu dotykania oczu, nosa i ust,  częstym myciu rąk wodą z mydłem i niepodawaniu ręki na przywitani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>Zajęcia prowadzone przez żłobek będą przede wszystkim zajęciami opiekuńczym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 xml:space="preserve">Rodzic zobowiązuje się do odbierania telefonów z placówki w czasie pobytu dziecka </w:t>
        <w:br/>
        <w:t xml:space="preserve">w żłobku (żłobek musi mieć możliwość szybkiego kontaktu z rodzicem </w:t>
        <w:br/>
        <w:t>w sprawach pilnych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>Rodzic przekazuje do żłobka pisemne upoważnienie do odbioru dziecka przez inną osobę w przypadku, gdy praca nie pozwala na osobisty pilny odbiór dziecka z placówk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 xml:space="preserve">Mimo zastosowania, zgodnych z wytycznymi Głównego Inspektora Sanitarnego środków ostrożności oraz przestrzegania reżimu sanitarnego nie można wykluczyć ryzyka zachorowania na chorobę zakaźną, w tym COVID-19 w czasie pobytu dzieci </w:t>
        <w:br/>
        <w:t>w żłobku. Rodzic musi być świadomy ryzyka związanego z zapisaniem dziecka na dyżur wakacyjn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/>
      </w:pPr>
      <w:r>
        <w:rPr/>
        <w:t xml:space="preserve">W przypadku wystąpienia u dziecka symptomów choroby zakaźnej w czasie pobytu </w:t>
        <w:br/>
        <w:t xml:space="preserve">w żłobku, żłobek zobligowane jest do zawiadomienia o tym fakcie Powiatowej Stacji Sanitarno-Epidemiologicznej w Radziejowie. W tym celu przekazuje niezbędne dane osobowe dzieck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rzyjmuję do wiadomości wymienione powyżej zasady pobytu dziecka w żłobku </w:t>
        <w:br/>
        <w:t xml:space="preserve">w okresie pandemii  i zobowiązuję się ich przestrzegania. </w:t>
      </w:r>
    </w:p>
    <w:p>
      <w:pPr>
        <w:pStyle w:val="Normal"/>
        <w:spacing w:before="0" w:after="12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387" w:hanging="0"/>
        <w:jc w:val="center"/>
        <w:rPr>
          <w:rFonts w:eastAsia="MS Mincho;ＭＳ 明朝"/>
          <w:sz w:val="20"/>
          <w:szCs w:val="20"/>
        </w:rPr>
      </w:pPr>
      <w:r>
        <w:rPr/>
        <w:t>……………………………………</w:t>
      </w:r>
      <w:r>
        <w:rPr/>
        <w:br/>
      </w:r>
      <w:r>
        <w:rPr>
          <w:rFonts w:eastAsia="MS Mincho;ＭＳ 明朝"/>
          <w:sz w:val="20"/>
          <w:szCs w:val="20"/>
        </w:rPr>
        <w:t>/podpis rodzica</w:t>
      </w:r>
      <w:r>
        <w:rPr>
          <w:rFonts w:eastAsia="MS Mincho;ＭＳ 明朝"/>
        </w:rPr>
        <w:t>/</w:t>
      </w:r>
      <w:r>
        <w:rPr>
          <w:rFonts w:eastAsia="MS Mincho;ＭＳ 明朝"/>
          <w:sz w:val="20"/>
          <w:szCs w:val="20"/>
        </w:rPr>
        <w:t>prawnego opiekuna/</w:t>
      </w:r>
    </w:p>
    <w:p>
      <w:pPr>
        <w:pStyle w:val="Normal"/>
        <w:spacing w:before="0" w:after="120"/>
        <w:ind w:left="5387" w:hanging="0"/>
        <w:jc w:val="center"/>
        <w:rPr>
          <w:rFonts w:eastAsia="MS Mincho;ＭＳ 明朝"/>
          <w:sz w:val="20"/>
          <w:szCs w:val="20"/>
          <w:lang w:val="en-US" w:eastAsia="en-US"/>
        </w:rPr>
      </w:pPr>
      <w:r>
        <w:rPr>
          <w:rFonts w:eastAsia="MS Mincho;ＭＳ 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79375</wp:posOffset>
                </wp:positionV>
                <wp:extent cx="7334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before="0" w:after="12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414655</wp:posOffset>
                </wp:positionV>
                <wp:extent cx="2762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32.6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związku z zaistniałą sytuacją epidemiczną: zagrożeniem związanym  z zarażeniem COVID- 19: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 </w:t>
      </w:r>
      <w:r>
        <w:rPr/>
        <w:t xml:space="preserve">wyrażam zgodę </w:t>
      </w:r>
    </w:p>
    <w:p>
      <w:pPr>
        <w:pStyle w:val="Normal"/>
        <w:spacing w:before="0" w:after="120"/>
        <w:ind w:left="709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8890</wp:posOffset>
                </wp:positionV>
                <wp:extent cx="2762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0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 wyrażam zgody</w:t>
      </w:r>
    </w:p>
    <w:p>
      <w:pPr>
        <w:pStyle w:val="Normal"/>
        <w:jc w:val="both"/>
        <w:rPr/>
      </w:pPr>
      <w:r>
        <w:rPr/>
        <w:t>na pomiar temperatury ciała  u mojego dziecka w celu szybkiego wykrywania symptomów chorobowy i ochrony przed zarażeniem innych dzieci. Pomiar temperatury będzie odbywał się cyklicznie, każdego dnia podczas przyprowadzanie dziecka do żłobka, w obecności rodzica/opiekuna oraz w przypadku złego samopoczucia dzieck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Zwykytekst"/>
        <w:ind w:left="2124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………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ind w:right="-428" w:hanging="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MS Mincho;ＭＳ 明朝"/>
          <w:sz w:val="20"/>
          <w:szCs w:val="20"/>
        </w:rPr>
        <w:tab/>
        <w:tab/>
        <w:tab/>
        <w:t xml:space="preserve">                                                              /podpis rodzica</w:t>
      </w:r>
      <w:r>
        <w:rPr>
          <w:rFonts w:eastAsia="MS Mincho;ＭＳ 明朝"/>
        </w:rPr>
        <w:t>/</w:t>
      </w:r>
      <w:r>
        <w:rPr>
          <w:rFonts w:eastAsia="MS Mincho;ＭＳ 明朝"/>
          <w:sz w:val="20"/>
          <w:szCs w:val="20"/>
        </w:rPr>
        <w:t>prawnego opiekuna/</w:t>
      </w:r>
    </w:p>
    <w:p>
      <w:pPr>
        <w:pStyle w:val="Normal"/>
        <w:ind w:right="-428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right="-428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right="-428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ind w:right="-2" w:hanging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536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Decyzja Kierownika</w:t>
      </w:r>
    </w:p>
    <w:p>
      <w:pPr>
        <w:pStyle w:val="Normal"/>
        <w:tabs>
          <w:tab w:val="clear" w:pos="708"/>
          <w:tab w:val="left" w:pos="-4536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/>
        <w:t>Kierownik Żłobka w Piotrkowie Kujawskim w dniu ………….. podjął decyzję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57"/>
        <w:rPr/>
      </w:pPr>
      <w:r>
        <w:rPr/>
        <w:t xml:space="preserve">przyjęciu dziecka na zajęcia opiekuńcze od dnia  </w:t>
        <w:tab/>
        <w:tab/>
        <w:t>..………………….…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567" w:hanging="357"/>
        <w:rPr/>
      </w:pPr>
      <w:r>
        <w:rPr/>
        <w:t xml:space="preserve">nieprzyjęciu dziecka na zajęcia opiekuńcze z powodu:  </w:t>
        <w:tab/>
        <w:t>……………………………</w:t>
        <w:b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/>
      </w:r>
    </w:p>
    <w:p>
      <w:pPr>
        <w:pStyle w:val="WzortekstBWwzor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eastAsia="TimesNewRomanPS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WzortekstBWwzory">
    <w:name w:val="wzor tekst BW (wzory)"/>
    <w:basedOn w:val="Normal"/>
    <w:qFormat/>
    <w:pPr>
      <w:widowControl w:val="false"/>
      <w:autoSpaceDE w:val="false"/>
      <w:spacing w:lineRule="atLeast" w:line="300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6:00Z</dcterms:created>
  <dc:creator>Dyrektor</dc:creator>
  <dc:description/>
  <cp:keywords/>
  <dc:language>en-US</dc:language>
  <cp:lastModifiedBy>Żłobek Piotrków</cp:lastModifiedBy>
  <cp:lastPrinted>2021-06-08T12:05:00Z</cp:lastPrinted>
  <dcterms:modified xsi:type="dcterms:W3CDTF">2021-06-08T10:09:00Z</dcterms:modified>
  <cp:revision>6</cp:revision>
  <dc:subject/>
  <dc:title>KARTA ZGŁOSZENIA DZIECKA</dc:title>
</cp:coreProperties>
</file>