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6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  <w:t>ANKIETA INFORMACYJNA O DZIEC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8"/>
        </w:rPr>
      </w:pPr>
      <w:r>
        <w:rPr>
          <w:rFonts w:eastAsia="Times New Roman" w:cs="Tahoma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ab/>
        <w:t xml:space="preserve">Drodzy Rodzice 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ab/>
      </w:r>
      <w:r>
        <w:rPr>
          <w:rFonts w:eastAsia="Times New Roman" w:cs="Tahoma" w:ascii="Times New Roman" w:hAnsi="Times New Roman"/>
        </w:rPr>
        <w:t>Bardzo cieszymy się, że Państwo wybrali naszą placówkę dla swojego dziecka. Doskonale zdajemy sobie sprawę z tego, jak wielkim przeżyciem dla dziecka i dla rodziców jest rozpoczęcie edukacji. Jednak, to co nowe nie musi być trudne. Trudne sytuacje bardzo szybko zmieniają się           w przyjemne chwile, trzeba się jednak do nich dobrze przygotować. Ze swojej strony postaramy się zrobić wszystko, aby debiut Państwa dziecka był jak najmniej stresujący i łączył się z miłymi przeżyci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ab/>
        <w:t>Dlatego, chcemy poznać Wasze dziecko jeszcze zanim przekroczy próg naszego Żłobka, jego upodobania i potrzeby oraz Państwa oczekiwania w stosunku do Opiekuna. Szczere, wyczerpujące informacje podane w ankiecie będą nam bardzo pomocne przy organizowaniu pracy z Państwa dzieckiem i całą grup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Imię i nazwisko dziecka </w:t>
      </w:r>
      <w:r>
        <w:rPr>
          <w:rFonts w:eastAsia="Times New Roman" w:cs="Tahoma" w:ascii="Times New Roman" w:hAnsi="Times New Roman"/>
        </w:rPr>
        <w:t>…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Lubi być nazywane </w:t>
      </w:r>
      <w:r>
        <w:rPr>
          <w:rFonts w:eastAsia="Times New Roman" w:cs="Tahoma" w:ascii="Times New Roman" w:hAnsi="Times New Roman"/>
        </w:rPr>
        <w:t>…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Data urodzenia </w:t>
      </w:r>
      <w:r>
        <w:rPr>
          <w:rFonts w:eastAsia="Times New Roman" w:cs="Tahoma" w:ascii="Times New Roman" w:hAnsi="Times New Roman"/>
        </w:rPr>
        <w:t>…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 xml:space="preserve">Imię i nazwisko mamy </w:t>
      </w:r>
      <w:r>
        <w:rPr>
          <w:rFonts w:eastAsia="Times New Roman" w:cs="Tahoma" w:ascii="Times New Roman" w:hAnsi="Times New Roman"/>
        </w:rPr>
        <w:t>….........................................................................................................................</w:t>
      </w:r>
      <w:r>
        <w:rPr>
          <w:rFonts w:eastAsia="Times New Roman" w:cs="Tahoma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Imię i nazwisko taty</w:t>
      </w:r>
      <w:r>
        <w:rPr>
          <w:rFonts w:eastAsia="Times New Roman" w:cs="Tahoma" w:ascii="Times New Roman" w:hAnsi="Times New Roman"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  <w:u w:val="single"/>
        </w:rPr>
      </w:pPr>
      <w:r>
        <w:rPr>
          <w:rFonts w:eastAsia="Times New Roman" w:cs="Tahoma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Telefony kontaktow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Dom </w:t>
      </w:r>
      <w:r>
        <w:rPr>
          <w:rFonts w:eastAsia="Times New Roman" w:cs="Tahoma" w:ascii="Times New Roman" w:hAnsi="Times New Roman"/>
        </w:rPr>
        <w:t>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Praca mamy </w:t>
      </w:r>
      <w:r>
        <w:rPr>
          <w:rFonts w:eastAsia="Times New Roman" w:cs="Tahoma" w:ascii="Times New Roman" w:hAnsi="Times New Roman"/>
        </w:rPr>
        <w:t>…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Praca taty </w:t>
      </w:r>
      <w:r>
        <w:rPr>
          <w:rFonts w:eastAsia="Times New Roman" w:cs="Tahoma" w:ascii="Times New Roman" w:hAnsi="Times New Roman"/>
        </w:rPr>
        <w:t>…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Czy Wasze dziecko uczęszczało wcześniej do jakiejś placówki ( klubiku 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ahoma" w:ascii="Times New Roman" w:hAnsi="Times New Roman"/>
          <w:b/>
        </w:rPr>
        <w:t>TAK /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Kto opiekował się dzieckiem zanim trafiło do naszej placówki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…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przebywało w szpitalu ?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Jak długo? …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jest pod opieką specjalisty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Jakiego? 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jest uczulone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Na co ? …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Proszę o wpisanie innych uwag dotyczących stanu zdrowia dziecka, które chcielibyście Państwo nam przekazać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ahoma" w:ascii="Times New Roman" w:hAnsi="Times New Roman"/>
        </w:rPr>
        <w:t xml:space="preserve">Czy dziecko  ma rodzeństwo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W jakim wieku ?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 xml:space="preserve">Czy dziecko śpi w ciągu dnia?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Jak długo ? …........................................., w jakich godzinach? …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Czy dziecko używa smoczka w ciągu dnia lub do snu?</w:t>
      </w:r>
      <w:r>
        <w:rPr>
          <w:rFonts w:eastAsia="Times New Roman" w:cs="Tahoma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Ile posiłków jada dziecko w ciągu dnia? 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Jakie mleko(modyfikowane) pije dziecko?..............…...................…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ile razy dziennie? …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Czy dziecko jest karmione piersią?</w:t>
      </w:r>
      <w:r>
        <w:rPr>
          <w:rFonts w:eastAsia="Times New Roman" w:cs="Tahoma" w:ascii="Times New Roman" w:hAnsi="Times New Roman"/>
          <w:b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Czy dziecko jada już przeciery owocowe, owoce w kawałkach?</w:t>
      </w:r>
      <w:r>
        <w:rPr>
          <w:rFonts w:eastAsia="Times New Roman" w:cs="Tahoma" w:ascii="Times New Roman" w:hAnsi="Times New Roman"/>
          <w:b/>
        </w:rPr>
        <w:t xml:space="preserve"> </w:t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jest „dopajane” w ciągu dnia? 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Jeśli tak, to co pije dodatkowo oprócz mleka? 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Czy dziecko je obiadki ze słoiczków czy ma gotowane posiłki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</w:rPr>
        <w:t>…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Czy dziecko nie toleruje jakiegoś owocu, warzywa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…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jest samodzielne przy jedzeniu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TAK / NIE  / WYMAGA NIEWIELKIEJ POMO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samo załatwia potrzeby fizjologiczne?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,</w:t>
      </w:r>
      <w:r>
        <w:rPr>
          <w:rFonts w:eastAsia="Times New Roman" w:cs="Tahoma" w:ascii="Times New Roman" w:hAnsi="Times New Roman"/>
        </w:rPr>
        <w:t xml:space="preserve"> </w:t>
      </w:r>
      <w:r>
        <w:rPr>
          <w:rFonts w:eastAsia="Times New Roman" w:cs="Tahoma" w:ascii="Times New Roman" w:hAnsi="Times New Roman"/>
          <w:b/>
        </w:rPr>
        <w:t>NA NOCNICZEK / NA UB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 xml:space="preserve">Czy dziecko łatwo rozstaje się z mamą ?   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ahoma" w:ascii="Times New Roman" w:hAnsi="Times New Roman"/>
        </w:rPr>
        <w:t>Proszę podkreślić trzy charakterystyczne cechy dziecka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 xml:space="preserve">-  pogodne, spokojne, ruchliwe, lękliwe, zamknięte w sobie, bardzo odważn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Inne: 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 xml:space="preserve">20. </w:t>
      </w:r>
      <w:r>
        <w:rPr>
          <w:rFonts w:eastAsia="Times New Roman" w:cs="Tahoma" w:ascii="Times New Roman" w:hAnsi="Times New Roman"/>
        </w:rPr>
        <w:t>Proszę podkreślić w jaki sposób dziecko funkcjonuje w kontaktach z innymi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jest uległe, narzuca swoja wolę, chętnie współdziała, jest troskliwe, jest obojętne, często jest zazdrosne, jest samolubne, uwielbia towarzystwo, woli bawić się samo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inne: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21. Gdy się zdenerwuje, gdy mu się czegoś zabroni najczęściej ( proszę podkreślić 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 xml:space="preserve">płacze, rzuca się na podłogę, rzuca przedmiotami, krzyczy, bije innych, kopie, zamyka się w sobie, odchodzi, szlocha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inne: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Czy są sytuacje których dziecko szczególnie się bo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b/>
        </w:rPr>
        <w:t>TAK / NIE</w:t>
      </w:r>
      <w:r>
        <w:rPr>
          <w:rFonts w:eastAsia="Times New Roman" w:cs="Tahoma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>Jakie to są sytuacj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…</w:t>
      </w:r>
      <w:r>
        <w:rPr>
          <w:rFonts w:eastAsia="Times New Roman" w:cs="Tahoma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pBdr>
          <w:bottom w:val="single" w:sz="8" w:space="2" w:color="000000"/>
        </w:pBdr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>W domu dziecko najczęściej bawi się ( proszę wpisać ulubione zajęcia, zabawy dziecka 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  <w:tab/>
        <w:tab/>
        <w:tab/>
        <w:tab/>
        <w:tab/>
        <w:tab/>
        <w:tab/>
        <w:tab/>
        <w:tab/>
        <w:t>Dziękujemy bardzo !</w:t>
      </w:r>
    </w:p>
    <w:p>
      <w:pPr>
        <w:pStyle w:val="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autoSpaceDE w:val="false"/>
        <w:spacing w:lineRule="atLeast" w:line="10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9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  <w:lang w:eastAsia="en-US"/>
      </w:rPr>
    </w:pPr>
    <w:r>
      <w:rPr>
        <w:rFonts w:cs="Times New Roman" w:ascii="Times New Roman" w:hAnsi="Times New Roman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Times New Roman"/>
        <w:b/>
        <w:b/>
        <w:sz w:val="18"/>
        <w:szCs w:val="18"/>
        <w:lang w:eastAsia="en-US"/>
      </w:rPr>
    </w:pPr>
    <w:r>
      <w:rPr>
        <w:rFonts w:cs="Times New Roman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Times New Roman"/>
        <w:b/>
        <w:b/>
        <w:sz w:val="18"/>
        <w:szCs w:val="18"/>
        <w:lang w:eastAsia="en-US"/>
      </w:rPr>
    </w:pPr>
    <w:r>
      <w:rPr>
        <w:rFonts w:cs="Times New Roman"/>
        <w:b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cs="Times New Roman"/>
        <w:b/>
        <w:b/>
        <w:sz w:val="18"/>
        <w:szCs w:val="18"/>
        <w:lang w:eastAsia="en-US"/>
      </w:rPr>
    </w:pPr>
    <w:r>
      <w:rPr>
        <w:rFonts w:cs="Times New Roman"/>
        <w:b/>
        <w:sz w:val="18"/>
        <w:szCs w:val="18"/>
        <w:lang w:eastAsia="en-US"/>
      </w:rPr>
    </w:r>
  </w:p>
  <w:p>
    <w:pPr>
      <w:pStyle w:val="Footer"/>
      <w:jc w:val="both"/>
      <w:rPr>
        <w:rFonts w:ascii="Times New Roman" w:hAnsi="Times New Roman" w:cs="Times New Roman"/>
        <w:b/>
        <w:b/>
        <w:sz w:val="18"/>
        <w:szCs w:val="18"/>
        <w:lang w:eastAsia="en-US"/>
      </w:rPr>
    </w:pPr>
    <w:r>
      <w:rPr>
        <w:rFonts w:cs="Times New Roman" w:ascii="Times New Roman" w:hAnsi="Times New Roman"/>
        <w:b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8:00Z</dcterms:created>
  <dc:creator>IGD</dc:creator>
  <dc:description/>
  <cp:keywords/>
  <dc:language>en-US</dc:language>
  <cp:lastModifiedBy>User</cp:lastModifiedBy>
  <cp:lastPrinted>2021-02-01T12:17:00Z</cp:lastPrinted>
  <dcterms:modified xsi:type="dcterms:W3CDTF">2021-02-01T11:18:00Z</dcterms:modified>
  <cp:revision>6</cp:revision>
  <dc:subject/>
  <dc:title/>
</cp:coreProperties>
</file>