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24"/>
          <w:u w:val="single"/>
        </w:rPr>
        <w:t>Wniosek</w:t>
      </w:r>
      <w:r>
        <w:rPr>
          <w:b/>
          <w:sz w:val="24"/>
          <w:szCs w:val="24"/>
          <w:u w:val="single"/>
        </w:rPr>
        <w:t xml:space="preserve"> </w:t>
      </w:r>
      <w:bookmarkStart w:id="0" w:name="_GoBack"/>
      <w:bookmarkEnd w:id="0"/>
      <w:r>
        <w:rPr>
          <w:b/>
          <w:sz w:val="24"/>
          <w:szCs w:val="24"/>
          <w:u w:val="single"/>
        </w:rPr>
        <w:br/>
        <w:t>o przyjęcie dziecka na dyżur wakacyjny</w:t>
      </w:r>
      <w:r>
        <w:rPr>
          <w:b/>
          <w:sz w:val="24"/>
          <w:szCs w:val="24"/>
        </w:rPr>
        <w:t xml:space="preserve">  do Przedszkola Samorządowego w Wielkich Drogach </w:t>
        <w:br/>
        <w:t>z Oddziałami Przedszkolnymi w Facimiechu</w:t>
        <w:br/>
        <w:t>w miesiącu LIPCU 2021 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880</wp:posOffset>
                </wp:positionH>
                <wp:positionV relativeFrom="paragraph">
                  <wp:posOffset>217805</wp:posOffset>
                </wp:positionV>
                <wp:extent cx="359410" cy="323850"/>
                <wp:effectExtent l="12700" t="12700" r="12700" b="1270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4.4pt;margin-top:17.15pt;width:28.25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roszę zaznaczyć krzyżykiem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30835</wp:posOffset>
                </wp:positionV>
                <wp:extent cx="359410" cy="295275"/>
                <wp:effectExtent l="12700" t="13335" r="12700" b="1206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07.65pt;margin-top:26.05pt;width:28.25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4"/>
        </w:rPr>
        <w:t xml:space="preserve">cały miesiąc   01-30.07.2021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iepełny miesiąc             proszę podać termin ………………………  </w:t>
      </w:r>
      <w:r>
        <w:rPr>
          <w:sz w:val="28"/>
          <w:szCs w:val="24"/>
        </w:rPr>
        <w:t>w godz. ……….-…….…</w:t>
      </w:r>
    </w:p>
    <w:p>
      <w:pPr>
        <w:pStyle w:val="Normal"/>
        <w:rPr/>
      </w:pPr>
      <w:r>
        <w:rPr>
          <w:sz w:val="24"/>
          <w:szCs w:val="24"/>
        </w:rPr>
        <w:t>Imię i nazwisko dziecka …………………..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: 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telefon…………………….……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racy matki ….…………………………………………………………………………………………………..….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: ………………………………………………………………………………………………..……….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racy ojca….………………………………………………………………………………………………..……….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: ………………………………………………………………………………………………..……….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telefony do rodziny w nagłych wypadkach…………………………………………………………….………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.……….……</w:t>
      </w:r>
    </w:p>
    <w:p>
      <w:pPr>
        <w:pStyle w:val="Normal"/>
        <w:rPr/>
      </w:pPr>
      <w:r>
        <w:rPr>
          <w:sz w:val="24"/>
          <w:szCs w:val="24"/>
        </w:rPr>
        <w:t>Inne informacje o dziecku np. uczulenia, alergie pokarmowe, przewlekłe choroby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) Wyrażam zgodę na wykorzystanie danych osobowych moich i mojego dziecka dla potrzeb realizacji  dyżuru wakacyjnego.</w:t>
      </w:r>
    </w:p>
    <w:p>
      <w:pPr>
        <w:pStyle w:val="Normal"/>
        <w:rPr/>
      </w:pPr>
      <w:r>
        <w:rPr>
          <w:sz w:val="24"/>
          <w:szCs w:val="24"/>
        </w:rPr>
        <w:t xml:space="preserve">-) Oświadczam, że w okresie wskazanym we wniosku </w:t>
      </w:r>
      <w:r>
        <w:rPr>
          <w:sz w:val="24"/>
          <w:szCs w:val="24"/>
          <w:u w:val="single"/>
        </w:rPr>
        <w:t>nie będę przebywać na urlopie</w:t>
      </w:r>
      <w:r>
        <w:rPr>
          <w:sz w:val="24"/>
          <w:szCs w:val="24"/>
        </w:rPr>
        <w:t xml:space="preserve"> wypoczynkowym, wychowawczym lub macierzyń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) W przypadku zmiany okresu korzystania z dyżuru, lub też rezygnacji z dyżuru zobowiązuję się bezzwłocznie przed rozpoczęciem dyżuru poinformować dyrektora przedszkola lub osobę go zastępującą.</w:t>
      </w:r>
    </w:p>
    <w:p>
      <w:pPr>
        <w:pStyle w:val="Normal"/>
        <w:rPr/>
      </w:pPr>
      <w:r>
        <w:rPr>
          <w:sz w:val="24"/>
          <w:szCs w:val="24"/>
        </w:rPr>
        <w:t>-)Zobowiązuję się do terminowego (do 10 sierpnia)uregulowania należności za pobyt i wyżywienie dziecka w okresie dyżuru wakacyjnego.</w:t>
      </w:r>
    </w:p>
    <w:p>
      <w:pPr>
        <w:pStyle w:val="Normal"/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…………………</w:t>
      </w:r>
      <w:r>
        <w:rPr>
          <w:sz w:val="20"/>
          <w:szCs w:val="24"/>
        </w:rPr>
        <w:t>.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Podpis rodziców/prawnych opiekunów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Wielkie Drogi, dnia …………..……2021r.</w:t>
        <w:tab/>
        <w:tab/>
        <w:t xml:space="preserve">               </w:t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p3skawina</dc:creator>
  <dc:description/>
  <dc:language>en-US</dc:language>
  <cp:lastModifiedBy>kwdf</cp:lastModifiedBy>
  <cp:lastPrinted>2021-05-06T11:49:00Z</cp:lastPrinted>
  <dcterms:modified xsi:type="dcterms:W3CDTF">2021-05-06T09:50:00Z</dcterms:modified>
  <cp:revision>3</cp:revision>
  <dc:subject/>
  <dc:title/>
</cp:coreProperties>
</file>