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 i nazwisko rodzica/opiekuna prawnego)</w:t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imię i nazwisko dziecka - kandy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wielodzietności rodziny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 wychowuje się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dzinie wielodzietnej*, w której łączna liczba dzieci wynosi ………………… 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wpisać ilość dzie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upoważniam dyrektora przedszkola/szkoły do zweryfikowania podanych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świadomy odpowiedzialności karnej za złożenie fałszywego oświadczenia (art. 233 </w:t>
      </w:r>
      <w:r>
        <w:rPr>
          <w:rFonts w:cs="Times New Roman" w:ascii="Times New Roman" w:hAnsi="Times New Roman"/>
          <w:bCs/>
          <w:sz w:val="24"/>
          <w:szCs w:val="24"/>
        </w:rPr>
        <w:t>§ 1 Kodeksu karn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data, czytelny 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Style w:val="St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*) zgodnie z art. 20b pkt 1 ustawy </w:t>
      </w:r>
      <w:r>
        <w:rPr>
          <w:rStyle w:val="St"/>
          <w:rFonts w:cs="Times New Roman" w:ascii="Times New Roman" w:hAnsi="Times New Roman"/>
          <w:i/>
          <w:sz w:val="20"/>
          <w:szCs w:val="20"/>
        </w:rPr>
        <w:t xml:space="preserve">z dnia 7 września 1991 r.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o systemie oświaty</w:t>
      </w:r>
      <w:r>
        <w:rPr>
          <w:rStyle w:val="St"/>
          <w:rFonts w:cs="Times New Roman" w:ascii="Times New Roman" w:hAnsi="Times New Roman"/>
          <w:i/>
          <w:sz w:val="20"/>
          <w:szCs w:val="20"/>
        </w:rPr>
        <w:t xml:space="preserve"> (Dz. U. z 2015 r. poz. 2156 oraz z 2016 r. z późn. zm.)rodzina wielodzietna – to rodzina wychowująca troje i więcej dzieci.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 i nazwisko rodzica/opiekuna prawnego)</w:t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imię i nazwisko dziecka - kandy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Style w:val="Domylnaczcionkaakapitu1"/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</w:t>
      </w:r>
      <w:r>
        <w:rPr>
          <w:rStyle w:val="Domylnaczcionkaakapitu1"/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samotnym wychowywaniu dziecka </w:t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/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Oświadczam, że samotnie wychowuję dziecko …………………………………………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 nie wychowuję żadnego dziecka  wspólnie z jego rodzic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upoważniam dyrektora przedszkola/szkoły do zweryfikowania podanych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 odpowiedzialności karnej za złożenie fałszywego oświadczenia (art. 233 </w:t>
      </w:r>
      <w:r>
        <w:rPr>
          <w:rFonts w:cs="Times New Roman" w:ascii="Times New Roman" w:hAnsi="Times New Roman"/>
          <w:bCs/>
          <w:sz w:val="24"/>
          <w:szCs w:val="24"/>
        </w:rPr>
        <w:t>§ 1 Kodeksu karn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data, czytelny 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Style w:val="St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*) zgodnie z art. 20b pkt 2 ustawy o systemie oświaty </w:t>
      </w:r>
      <w:r>
        <w:rPr>
          <w:rStyle w:val="St"/>
          <w:rFonts w:cs="Times New Roman" w:ascii="Times New Roman" w:hAnsi="Times New Roman"/>
          <w:i/>
          <w:sz w:val="20"/>
          <w:szCs w:val="20"/>
        </w:rPr>
        <w:t xml:space="preserve">z dnia 7 września 1991 r.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o systemie oświaty</w:t>
      </w:r>
      <w:r>
        <w:rPr>
          <w:rStyle w:val="St"/>
          <w:rFonts w:cs="Times New Roman" w:ascii="Times New Roman" w:hAnsi="Times New Roman"/>
          <w:i/>
          <w:sz w:val="20"/>
          <w:szCs w:val="20"/>
        </w:rPr>
        <w:t xml:space="preserve">. (Dz. U. z 2015 r. poz. 2156 z późn. zm.) samotne wychowywanie dziecka </w:t>
      </w:r>
      <w:r>
        <w:rPr>
          <w:rFonts w:cs="Times New Roman" w:ascii="Times New Roman" w:hAnsi="Times New Roman"/>
          <w:i/>
          <w:sz w:val="20"/>
          <w:szCs w:val="20"/>
        </w:rPr>
        <w:t>oznacza wychowywanie dziecka przez pannę, kawalera, wdowę, wdowca, osobę pozostającą w separacji orzeczonej prawomocnym wyrokiem sądu, osobę rozwiedzioną, chyba że osoba taka wychowuje wspólnie co najmniej jedno dziecko z jego rodzicem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 i nazwisko rodzica/opiekuna prawnego)</w:t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imię i nazwisko dziecka - kandy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zatrudnieniu rodzica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zatrudniona/zatrudniony* na podstawie umowy o pracę/o dzieło/zlecenia* na czas od ………………………… do …………………………… w 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zakładu pra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upoważniam dyrektora przedszkola/szkoły do zweryfikowania podanych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 odpowiedzialności karnej za złożenie fałszywego oświadczenia (art. 233 </w:t>
      </w:r>
      <w:r>
        <w:rPr>
          <w:rFonts w:cs="Times New Roman" w:ascii="Times New Roman" w:hAnsi="Times New Roman"/>
          <w:bCs/>
          <w:sz w:val="24"/>
          <w:szCs w:val="24"/>
        </w:rPr>
        <w:t>§ 1 Kodeksu karn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data, czytelny 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*)niepotrzebne skreślić</w:t>
      </w:r>
      <w:r>
        <w:rPr>
          <w:rStyle w:val="St"/>
          <w:rFonts w:cs="Times New Roman" w:ascii="Times New Roman" w:hAnsi="Times New Roman"/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 i nazwisko rodzica/opiekuna prawnego)</w:t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imię i nazwisko dziecka - kandy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nauce rodzica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czę się/studiuję* w trybie dziennym  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szkoły/uczel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upoważniam dyrektora przedszkola/szkoły do zweryfikowania podanych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 odpowiedzialności karnej za złożenie fałszywego oświadczenia (art. 233 </w:t>
      </w:r>
      <w:r>
        <w:rPr>
          <w:rFonts w:cs="Times New Roman" w:ascii="Times New Roman" w:hAnsi="Times New Roman"/>
          <w:bCs/>
          <w:sz w:val="24"/>
          <w:szCs w:val="24"/>
        </w:rPr>
        <w:t>§ 1 Kodeksu karn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data, czytelny 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*)niepotrzebne skreślić</w:t>
      </w:r>
      <w:r>
        <w:rPr>
          <w:rStyle w:val="St"/>
          <w:rFonts w:cs="Times New Roman" w:ascii="Times New Roman" w:hAnsi="Times New Roman"/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 i nazwisko rodzica/opiekuna prawnego)</w:t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imię i nazwisko dziecka - kandy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czasie pobytu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rzedszkolu/oddziale przedszkolnym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ędzie przebywał w przedszkolu/oddziale przedszkolnym* ………………… godzin dziennie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pisać ilość godz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 od ………….. do ………… 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 odpowiedzialności karnej za złożenie fałszywego oświadczenia (art. 233 </w:t>
      </w:r>
      <w:r>
        <w:rPr>
          <w:rFonts w:cs="Times New Roman" w:ascii="Times New Roman" w:hAnsi="Times New Roman"/>
          <w:bCs/>
          <w:sz w:val="24"/>
          <w:szCs w:val="24"/>
        </w:rPr>
        <w:t>§ 1 Kodeksu karn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data, czytelny 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)niepotrzebne skreślić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 i nazwisko rodzica/opiekuna prawnego)</w:t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imię i nazwisko dziecka - kandy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posiadaniu rodzeństwa uczęszczającego do tego samego przedszkola/oddziału przedszkolnego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rodzeństwo, które uczęszcza do ……………………………………………………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przedszkola/oddziału przedszkol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 odpowiedzialności karnej za złożenie fałszywego oświadczenia (art. 233 </w:t>
      </w:r>
      <w:r>
        <w:rPr>
          <w:rFonts w:cs="Times New Roman" w:ascii="Times New Roman" w:hAnsi="Times New Roman"/>
          <w:bCs/>
          <w:sz w:val="24"/>
          <w:szCs w:val="24"/>
        </w:rPr>
        <w:t>§ 1 Kodeksu karn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data, czytelny 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) niepotrzebne skreślić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 i nazwisko rodzica/opiekuna prawnego)</w:t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imię i nazwisko dziecka - kandy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zamieszk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e wspólnie rodzicem/rodzicami/prawnymi opiekunami*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rodzica/rodziców/opiekunów praw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adresem: ……………………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 odpowiedzialności karnej za złożenie fałszywego oświadczenia (art. 233 </w:t>
      </w:r>
      <w:r>
        <w:rPr>
          <w:rFonts w:cs="Times New Roman" w:ascii="Times New Roman" w:hAnsi="Times New Roman"/>
          <w:bCs/>
          <w:sz w:val="24"/>
          <w:szCs w:val="24"/>
        </w:rPr>
        <w:t>§ 1 Kodeksu karn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data, czytelny podpis osoby składającej oświadcz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*)niepotrzebne skreślić</w:t>
      </w:r>
      <w:r>
        <w:rPr>
          <w:rStyle w:val="St"/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>
          <w:rStyle w:val="St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5:00Z</dcterms:created>
  <dc:creator>pc11a</dc:creator>
  <dc:description/>
  <cp:keywords/>
  <dc:language>en-US</dc:language>
  <cp:lastModifiedBy>pc11a</cp:lastModifiedBy>
  <cp:lastPrinted>2016-02-18T13:59:00Z</cp:lastPrinted>
  <dcterms:modified xsi:type="dcterms:W3CDTF">2016-02-18T13:03:00Z</dcterms:modified>
  <cp:revision>41</cp:revision>
  <dc:subject/>
  <dc:title/>
</cp:coreProperties>
</file>