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1/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Przedszkola w Rozprzy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sierpnia r.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modyfikacji zestawów programów wychowania przedszkolneg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1 ust. 1 pkt 5 </w:t>
      </w:r>
      <w:r>
        <w:rPr>
          <w:rFonts w:cs="Times New Roman" w:ascii="Times New Roman" w:hAnsi="Times New Roman"/>
          <w:i/>
        </w:rPr>
        <w:t xml:space="preserve">Rozporządzenia Ministra Edukacji Narodowej z dnia 20 marca 2020 r. w sprawie szczególnych rozwiązań w okresie czasowego ograniczenia funkcjonowania jednostek systemu oświaty w związku z zapobieganiem, przeciwdziałaniem i zwalczaniem COVID-19 </w:t>
      </w:r>
      <w:r>
        <w:rPr>
          <w:rFonts w:cs="Times New Roman" w:ascii="Times New Roman" w:hAnsi="Times New Roman"/>
        </w:rPr>
        <w:t xml:space="preserve">(Dz.U. z 2020 r. poz. 493 ze zm.), w brzmieniu obowiązującym od 1 września 2020 r., oraz art. 22a </w:t>
      </w:r>
      <w:r>
        <w:rPr>
          <w:rFonts w:cs="Times New Roman" w:ascii="Times New Roman" w:hAnsi="Times New Roman"/>
          <w:i/>
        </w:rPr>
        <w:t>Ustawy z dnia 7 września 1991 r. o systemie oświaty</w:t>
      </w:r>
      <w:r>
        <w:rPr>
          <w:rFonts w:cs="Times New Roman" w:ascii="Times New Roman" w:hAnsi="Times New Roman"/>
        </w:rPr>
        <w:t xml:space="preserve"> (t.j. Dz.U. z 2020 r. poz. 1327) zarządza się, co następuje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procedurę modyfikacji programów wychowania przedszkolnego stanowiącą załącznik do zarządzenia. 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1 września 2020 r.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 w:before="1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pacing w:lineRule="auto" w:line="312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podpis dyrektora przedszkola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72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modyfikacji programów wychowania przedszkolneg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lub zespół nauczycieli przedstawia dyrektorowi program wychowania przed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nia przedszkolnego może obejmować treści nauczania wykraczające poza zakres ustalony w podstawie programowej wychowania przed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W przypadku zawieszenia na podstawie odrębnych przepisów zajęć stacjonarnych oraz wprowadzenia nauki zdalnej dyrektor ustala z nauczycielami potrzebę modyfikacji programu wychowania przedszkolnego oraz, w razie potrzeby, modyfikuje ten zesta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Nauczyciele przedstawiają dyrektorowi propozycje tygodniowego zakresu treści nauczania do zrealizowania w poszczególnych grupa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Na podstawie propozycji, o której mowa w ust. 4, dyrektor ustala tygodniowy zakres treści nauczania dla poszczególnych oddziałów, uwzględniając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Times New Roman" w:hAnsi="Times New Roman"/>
        </w:rPr>
        <w:t>równomierne obciążenie dzieci w poszczególnych dniach tygod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óżnicowanie zajęć w każdym dniu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Times New Roman" w:hAnsi="Times New Roman"/>
        </w:rPr>
        <w:t>możliwości psychofizyczne dzieci w podejmowaniu intensywnego wysiłku umysłowego w ciągu d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przemienne kształcenia z użyciem monitorów ekranowych i bez ich użyc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wynikające ze specyfiki zajęć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apewnienia bezpieczeństwa wynikającego ze specyfiki realizowanych zajęć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wieszenia na podstawie odrębnych przepisów zajęć stacjonarnych przyjmuje się, że dzieci uczestniczące z zajęciach prowadzonych za pośrednictwem środków komunikacji na odległość są obecne, z wyjątkiem tych, które nie mogą uczestniczyć w zajęciach z powodu chorob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Fakt choroby dziecka potwierdza oświadczenie rodzica, które może zostać złożone za pośrednictwem poczty elektronicznej, jak również ustnie, za pośrednictwem telefonu do wychow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2:00Z</dcterms:created>
  <dc:creator>Dyrektor</dc:creator>
  <dc:description/>
  <dc:language>en-US</dc:language>
  <cp:lastModifiedBy>Dyrektor</cp:lastModifiedBy>
  <cp:lastPrinted>2020-08-27T11:12:00Z</cp:lastPrinted>
  <dcterms:modified xsi:type="dcterms:W3CDTF">2020-08-27T09:12:00Z</dcterms:modified>
  <cp:revision>2</cp:revision>
  <dc:subject/>
  <dc:title/>
</cp:coreProperties>
</file>