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Zapraszamy wszystkie dzieci, które chcą pięknie i wyraźnie mówić, do wspólnej gimnastyki buzi i języka. Ćwiczenia dla poszczególnych głosek przedstawią Logofilki: Renia, Kamil, Szymek, Ziuta i Sebek. Odszukaj swojego Logofilka i ćwicz z nim codziennie po 10-15min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7"/>
          <w:szCs w:val="27"/>
          <w:lang w:eastAsia="pl-PL"/>
        </w:rPr>
        <w:t xml:space="preserve">PRZYGOTOWANIE DO WYWOŁANIA GŁOSKI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pl-PL"/>
        </w:rPr>
        <w:t>GIMNASTYKA BUZI I JĘZYK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/>
        <w:drawing>
          <wp:inline distT="0" distB="0" distL="0" distR="0">
            <wp:extent cx="142684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Renia przedstawia: gimnastyka buzi i języka dla głoski r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Ćwiczenia języka: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aż łopatę” (wysuwanie szerokiego języka z ust);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lądanie językiem do gardła” (cofanie szerokiego języka wzdłuż podniebienia);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zie konik” (coraz szybsze kląskanie językiem o podniebienie twarde);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laskanie (wielokrotne odrywanie języka przyklejonego całą powierzchnią do podniebienia);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śladowanie ssania cukierka czubkiem języka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izywanie z przedniej części podniebienia twardego przyklejonego kawałka czekolady (miodu, dżemu itp.)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klejanie językiem chrupek kukurydzianych z podniebienia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ybkie unoszenie i opuszczanie języka (w kierunku górnych i dolnych zębów), przy szeroko otwartych ustach i nieruchomej żuchwie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sanie języka” (wysuwanie i wsuwanie go między lekko rozwarte zęby)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ucie” języka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saż” języka poprzez zagryzanie czubka języka zębami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rzenie” czubka języka o górne zęby, przy szeroko otwartych ustach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1426845" cy="142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pl-PL"/>
        </w:rPr>
        <w:t>Kamil przedstawia: gimnastyka buzi i języka dla głosek k ,g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wzmacniające mięśnie tyłu języka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iewanie przy szeroko otwartych ustach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ychanie powietrza nosem i wydychanie ustami, podczas szerokiego otwierania ust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cie gęstych napojów przez długą i cienką słomkę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ysanie drobnych papierków przez rurkę i przenoszenie ich na plansze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eranie języka o dolne zęby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oszenie środka języka do podniebienia twardego i miękkiego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ijanie języka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sanie cukierka (środkiem języka)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 grzbiet” (opieranie czubka języka o dolne zęby i cofanie go w głąb jamy ustnej, by nastąpiło uniesienie grzbietu języka do góry)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ładanie czubka języka za górnymi zębami i opuszczanie go do dziąseł dolnych podczas szerokiego otwierania jamy ustnej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laskanie całą powierzchnią języka przy opuszczonej żuchwie;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klejanie całego języka do podniebienia przy szeroko otwartych ustach, a następnie energiczne opuszczanie przodu języka w dół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1426845" cy="142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l-PL"/>
        </w:rPr>
        <w:t>Szymek przedstawia: gimnastyka buzi i języka dla głosek sz, ż, cz, dż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kamy palcem lub łyżeczką podniebienia tuż za górnymi zębami, nazywając je „zaczarowanym miejscem”, „parkingiem”, w którym język (krasnoludek, samochód) powinien przebywać, gdy mamy zamkniętą buzię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uwanie języka do przodu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uwanie szerokiego języka na zewnątrz jamy ustnej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ucie brzegów języka zębami trzonowymi (żeby rozciągnąć całą jego powierzchnię)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saż języka – wysuwanie i cofanie języka przez lekko zwarte zęby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oszenie języka na górną wargę (język wąski, wydłużony, zęby widoczne)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oszenie języka za górne zęby (język wąski)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anie języka za wałek dziąsłowy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anie języka w kąciki ust (zęby widoczne)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kanie językiem – naśladowanie odgłosu konia uderzającego kopytami o bruk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enie ząbków” – dotykanie czubkiem języka górnych zębów po wewnętrznej stronie, podczas szerokiego otwierania jamy ustnej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cie zębów” – oblizywanie językiem górnych zębów po wewnętrznej stronie przy zamkniętych, a następnie otwartych ustach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zarowany język” – przytrzymanie przez kilka sekund czubka języka na podniebieniu przy szeroko otwartych ustach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snoludek zagląda do gardła” – cofanie języka w głąb jamy ustnej, zaczynając od górnych zębów, a kończąc na podniebieniu miękkim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izywanie czubkiem języka z podniebienia, np. kawałka czekolady lub gumy rozpuszczalnej, kremu czekoladowego, mleka w proszku (przy szeroko otwartych ustach)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sanie czubkiem języka na podniebieniu małego pudrowego cukierka, musującej witaminy C, opłatka lub naśladowanie ssania pożywienia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trzymywanie czubkiem języka przy podniebieniu rodzynek, pastylek pudrowych, cukierków z wgłębieniem w środku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 malarzem” – język to pędzel, którego czubkiem dzieci mają naśladować malowanie różnych wzorów (kropek, kółek, linii, kwadratów, trójkątów). Moczenie „pędzla” w farbie oznacza dotykanie czubkiem języka wałka dziąsłowego. Płukanie „pędzla” to oblizywanie językiem dolnych dziąseł od wewnętrznej strony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uzela” – włóż język między wargi a dziąsła i zakręć nim raz w prawą, raz w lewą stronę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ń” – dosięgnij językiem (jak słoń trąbą) do ostatniego zęba na górze i na dole, z prawej i lewej strony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hadełko” – kierowanie czubka języka w kąciki ust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tek” – wbijamy gwoździe w ścianę. Spróbuj zamienić język w młotek i uderzaj o dziąsła tuż za górnymi zębami, naśladując wbijanie gwoździa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uwamy język na brodę, zwijamy w „łyżeczkę” i chowamy do buzi;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hodki” – czubek języka dotyka górnych jedynek, górnej wargi, a następnie nosa (buzia otwarta);</w:t>
      </w:r>
    </w:p>
    <w:p>
      <w:pPr>
        <w:pStyle w:val="Normal"/>
        <w:spacing w:lineRule="atLeast" w:line="100" w:before="100" w:after="100"/>
        <w:rPr/>
      </w:pPr>
      <w:r>
        <w:rPr/>
        <w:drawing>
          <wp:inline distT="0" distB="0" distL="0" distR="0">
            <wp:extent cx="1426845" cy="142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pl-PL"/>
        </w:rPr>
        <w:t>Ziuta przedstawia:  gimnastyka buzi  i języka dla głosek ś,ź,ć,dź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Ćwiczenia języka: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 grzbiet” – opieranie czubka języka o wewnętrzną powierzchnię dolnych zębów i próby unoszenia środka języka do podniebienia;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lizywanie językiem wewnętrznej powierzchni dolnych zębów i dziąseł;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enie czubkiem języka dolnych zębów po wewnętrznej stronie;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czący języczek” – naprzemienne dotykanie czubkiem języka górnych, a następnie dolnych siekaczy po wewnętrznej stronie, przy otwartych ustach;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i hi” – naśladowanie śmiechu o brzmieniu wysokim, średnim, niskim, na przemian cicho i głośno;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hihi ihihihi” – wydawanie odgłosu rżenia konia;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wianie szeptem, a potem głośno „iii”, „jjj”, „hi” podczas szerokiego rozciągania kącików warg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Ćwiczenia warg: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ładanie ust, jak podczas wymawiania „u”, a następnie, jak przy „i”;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ki uśmiech, a następnie powrót warg do pozycji neutralnej;</w:t>
      </w:r>
    </w:p>
    <w:p>
      <w:pPr>
        <w:pStyle w:val="Normal"/>
        <w:numPr>
          <w:ilvl w:val="0"/>
          <w:numId w:val="6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przemienne otwieranie i zamykanie środkowej części warg podczas zaciskania kącików ust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/>
        <w:drawing>
          <wp:inline distT="0" distB="0" distL="0" distR="0">
            <wp:extent cx="1426845" cy="1426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pl-PL"/>
        </w:rPr>
        <w:t>Sebek przedstawia: gimnastyka buzi i języka dla głosek s, z, c, dz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Ćwiczenia języka: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uwanie języka do przodu;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przemienne układanie języka szerokiego i wąskiego;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łożenie języka za dolnymi zębami;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anie języka w głąb jamy ustnej;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enie dolnych zębów czubkiem języka po wewnętrznej stronie;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lizywanie językiem wewnętrznej powierzchni dolnych zębów;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kanie czubkiem języka wewnętrznej powierzchni dolnych siekaczy z równoczesnym wybrzmiewaniem głoski „e”;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izywanie czubkiem języka dżemu lub masła czekoladowego z dolnych dziąseł;</w:t>
      </w:r>
    </w:p>
    <w:p>
      <w:pPr>
        <w:pStyle w:val="Normal"/>
        <w:numPr>
          <w:ilvl w:val="0"/>
          <w:numId w:val="7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tanie śmieci” – energiczne wyrzucanie czubka języka zza dolnych zębów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Ćwiczenia oddechowe: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muchanie na chorągiewki i wiatraczki;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ńczący płomyczek” – dmuchanie na płomień świecy w odległości niepozwalającej zdmuchnąć płomyka, lecz wyginać go;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muchanie na papierowe łódki pływające w misce z wodą;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y „kto dmuchnie dalej” – zdmuchiwanie kulek waty z ręki;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muchiwanie baniek mydlanych;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muchanie na papierowe ozdoby zawieszone na nitkach o różnej długości ponad głową ćwiczącego;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ścigi samochodowe” – dmuchanie na papierowe kulki po wytyczonej trasie narysowanej na podłodze;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cz piłkarski” – przedmuchiwanie piłeczki pingpongowej do osoby siedzącej na przeciwko;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towanie wody” – dmuchanie przez rurkę do wody, aby tworzyły się pęcherzyki powietrza;</w:t>
      </w:r>
    </w:p>
    <w:p>
      <w:pPr>
        <w:pStyle w:val="Normal"/>
        <w:numPr>
          <w:ilvl w:val="0"/>
          <w:numId w:val="8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muchiwanie balonów, zabawek i piłek;</w:t>
      </w:r>
    </w:p>
    <w:p>
      <w:pPr>
        <w:pStyle w:val="Normal"/>
        <w:numPr>
          <w:ilvl w:val="0"/>
          <w:numId w:val="9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óby gwizdania;</w:t>
      </w:r>
    </w:p>
    <w:p>
      <w:pPr>
        <w:pStyle w:val="Normal"/>
        <w:numPr>
          <w:ilvl w:val="0"/>
          <w:numId w:val="9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muchiwanie lekkiego przedmiotu z ręki, np. piórka, kłębka waty, papierowej kulki;</w:t>
      </w:r>
    </w:p>
    <w:p>
      <w:pPr>
        <w:pStyle w:val="Normal"/>
        <w:numPr>
          <w:ilvl w:val="0"/>
          <w:numId w:val="9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muchiwanie: chrupek, ryżu, kaszy, pociętej gąbki lub kawałków styropianu;</w:t>
      </w:r>
    </w:p>
    <w:p>
      <w:pPr>
        <w:pStyle w:val="Normal"/>
        <w:numPr>
          <w:ilvl w:val="0"/>
          <w:numId w:val="9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a na instrumentach muzycznych: organkach, trąbce, gwizdku;</w:t>
      </w:r>
    </w:p>
    <w:p>
      <w:pPr>
        <w:pStyle w:val="Normal"/>
        <w:numPr>
          <w:ilvl w:val="0"/>
          <w:numId w:val="9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a na grzebieniu owiniętym cienką bibułą;</w:t>
      </w:r>
    </w:p>
    <w:p>
      <w:pPr>
        <w:pStyle w:val="Normal"/>
        <w:numPr>
          <w:ilvl w:val="0"/>
          <w:numId w:val="9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muchanie na piórko, aby unosiło się ponad głową osoby ćwiczącej;</w:t>
      </w:r>
    </w:p>
    <w:p>
      <w:pPr>
        <w:pStyle w:val="Normal"/>
        <w:numPr>
          <w:ilvl w:val="0"/>
          <w:numId w:val="9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muchiwanie plamki farby wodnej na podkładce z tworzywa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Ćwiczenia warg</w:t>
      </w:r>
    </w:p>
    <w:p>
      <w:pPr>
        <w:pStyle w:val="Normal"/>
        <w:numPr>
          <w:ilvl w:val="0"/>
          <w:numId w:val="10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chylanie warg jak w uśmiechu – wargi płaskie, przylegają do zębów (zęby widoczne);</w:t>
      </w:r>
    </w:p>
    <w:p>
      <w:pPr>
        <w:pStyle w:val="Normal"/>
        <w:numPr>
          <w:ilvl w:val="0"/>
          <w:numId w:val="10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ciąganie warg do uśmiechu i wymawianie głoski „i”;</w:t>
      </w:r>
    </w:p>
    <w:p>
      <w:pPr>
        <w:pStyle w:val="Normal"/>
        <w:numPr>
          <w:ilvl w:val="0"/>
          <w:numId w:val="10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przemienny uśmiech z pokazywaniem zębów, a następnie zasłanianiem ich wargami;</w:t>
      </w:r>
    </w:p>
    <w:p>
      <w:pPr>
        <w:pStyle w:val="Normal"/>
        <w:numPr>
          <w:ilvl w:val="0"/>
          <w:numId w:val="10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ładanie ust do uśmiechu i powrót do pozycji neutralnej;</w:t>
      </w:r>
    </w:p>
    <w:p>
      <w:pPr>
        <w:pStyle w:val="Normal"/>
        <w:numPr>
          <w:ilvl w:val="0"/>
          <w:numId w:val="10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imnastyka warg i języka (wysuwanie języka do przodu, uśmiechanie się);</w:t>
      </w:r>
    </w:p>
    <w:p>
      <w:pPr>
        <w:pStyle w:val="Normal"/>
        <w:numPr>
          <w:ilvl w:val="0"/>
          <w:numId w:val="10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anie odgłosów z rozciągniętymi kącikami ust:</w:t>
        <w:br/>
        <w:t>– kozy – me, me</w:t>
        <w:br/>
        <w:t>– barana – be, be</w:t>
        <w:br/>
        <w:t>– kurczątka – pi, pi</w:t>
        <w:br/>
        <w:t>– śmiechu – hi, hi;</w:t>
      </w:r>
    </w:p>
    <w:p>
      <w:pPr>
        <w:pStyle w:val="Normal"/>
        <w:numPr>
          <w:ilvl w:val="0"/>
          <w:numId w:val="10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azywanie szerokiego uśmiechu, a następnie ściąganie ust, jak przy głosce „u”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CHARAKTERYSTYKA WAD WYMOWY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Zapraszamy wszystkie dzieci, które chcą pięknie i wyraźnie mówić, do wspólnej gimnastyki buzi i języka. Na początek poznajcie Logofilki: oto Renia, Kamil, Szymek, Ziuta i Sebek. Pomogą one Wam w pokonywaniu kolejnych wyzwań na drodze do pięknej wymowy.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pl-PL"/>
        </w:rPr>
        <w:t xml:space="preserve">Renia przedstawia: RERANIE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pl-PL"/>
        </w:rPr>
      </w:pPr>
      <w:r>
        <w:rPr/>
        <w:drawing>
          <wp:inline distT="0" distB="0" distL="0" distR="0">
            <wp:extent cx="1426845" cy="1426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reraniu mówimy, gdy dziecko nie wymawia głoski [r] lub jest ona zastępowana przez głoskę [l] lub [i]. Niekiedy [r] wymawiane jest nieprawidłowo: wargowo, gardłowo, tylnojęzykowo lub policzkowo. Terapię tej wady rozpoczynamy od gimnastyki języka i warg – musimy „nauczyć” język unoszenia się do wałka dziąsłowego i wprawić go w wibrację. Ćwiczenia z tego zakresu zaprezentuje Renia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l-PL"/>
        </w:rPr>
        <w:t>Kamil przedstawia: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pl-PL"/>
        </w:rPr>
        <w:t>KAPPACYZM/ GAMMACYZM</w:t>
      </w:r>
      <w:r>
        <w:rPr/>
        <w:drawing>
          <wp:inline distT="0" distB="0" distL="0" distR="0">
            <wp:extent cx="1884045" cy="1884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ppacyzm polega na nieprawidłowej wymowie głosek k, g. Najczęściej są one zamieniane na [t], i analogicznie [g] na [d]. Czasami są zupełnie pomijane w wymawianych wyrazach.  Tym razem musimy nauczyć się unoszenia tylnej części języka, w tyle jamy ustnej do podniebienia miękkiego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ammacyz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 na nieprawidłowej wymowie głoski [ g]. Po wywołaniu i utrwaleniu k, głoski te pojawiają się zwykle samoistnie. Ćwiczenia dla tych głosek zaprezentuje Kamil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1857375" cy="185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lang w:eastAsia="pl-PL"/>
        </w:rPr>
        <w:t>Szymek przedstawia: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lang w:eastAsia="pl-PL"/>
        </w:rPr>
        <w:t xml:space="preserve">SEPLENIENIE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008000"/>
          <w:sz w:val="36"/>
          <w:szCs w:val="36"/>
          <w:lang w:eastAsia="pl-PL"/>
        </w:rPr>
        <w:t>szereg szumiący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ega na nieprawidłowej wymowie głosek: [sz, ż, cz, dż]. Są one najczęściej zamieniane na głoski [s, z, c, dz]. Czasami przy wymawianiu tych głosek język wysuwa się między zęby lub strumień powietrza uchodzi bokiem, a język ułożony jest niesymetrycznie. Terapię tej wady rozpoczynamy od gimnastyki buzi i języka. Język musimy nauczyć podnoszenia się do wałka dziąsłowego, a wargi układać w ryjek. Gdy nam się to uda, możemy przejść do ćwiczeń utrwalających dźwięki. Potem dokładamy do nich samogłoski. Następnie ćwiczymy wymowę w wyrazach – początkowo w nagłosie, następnie w śródgłosie i na końcu w wygłosie. Ostatnim krokiem jest utrwalenie prawidłowego brzmienia głosek w całych zdaniach. Ćwiczenia głosek szumiących zaprezentuje Szymek.</w:t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  <w:lang w:eastAsia="pl-PL"/>
        </w:rPr>
        <w:t>Ziuta przedstawia: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  <w:lang w:eastAsia="pl-PL"/>
        </w:rPr>
        <w:t>SEPLENIENIE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FF6600"/>
          <w:sz w:val="36"/>
          <w:szCs w:val="36"/>
          <w:lang w:eastAsia="pl-PL"/>
        </w:rPr>
        <w:t>szereg ciszący</w:t>
      </w:r>
      <w:r>
        <w:rPr/>
        <w:drawing>
          <wp:inline distT="0" distB="0" distL="0" distR="0">
            <wp:extent cx="1895475" cy="189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ega na nieprawidłowej wymowie głosek: ś, ź, ć, dź. Najczęściej są one zastępowane przez głoski [s, z, c, dz] lub wymawiane międzyzębowo. Rzadziej zastępowane są przez głoski [sz, ż, cz, dż]. Terapię tej wady również rozpoczynamy od gimnastyki buzi i języka. Następnie, pokazując prawidłowe ułożenie artykulatorów, próbujemy wywołać kolejne głoski. Gdy nam się to uda, możemy przejść do ćwiczeń utrwalająch dźwięki – w sylabach, wyrazach oraz zdaniach. Ziuta zaprezentuje ćwiczenia z tymi głoskami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1779270" cy="1779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pl-PL"/>
        </w:rPr>
        <w:t xml:space="preserve">Sebek przedstawia: SEPLENIENIE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lang w:eastAsia="pl-PL"/>
        </w:rPr>
        <w:t>szereg syczący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m razem nieprawidłowo wymawiane są głoski [ s, z, c, dz]. Te dla odmiany są zastępowane głoskami [ś, ź, ć, dź] lub [sz, ż, cz, dż]. Czasami są wymawiane międzyzębowo lub bocznie, co również jest wadą. I tym razem terapię  rozpoczynamy od gimnastyki buzi i języka, następnie wywołanie dźwięku i jego utrwalenie w sylabach, wyrazach i zdaniach. Ćwiczenia z tego zakresu zaprezentuje Sebek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pracowano na podst. źródeł internetowych; B. Pawł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4:00Z</dcterms:created>
  <dc:creator>User</dc:creator>
  <dc:description/>
  <dc:language>en-US</dc:language>
  <cp:lastModifiedBy>User</cp:lastModifiedBy>
  <dcterms:modified xsi:type="dcterms:W3CDTF">2021-03-3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