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rągowo 25.06.202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wartek</w:t>
      </w:r>
    </w:p>
    <w:p>
      <w:pPr>
        <w:pStyle w:val="Normal"/>
        <w:jc w:val="center"/>
        <w:rPr/>
      </w:pPr>
      <w:r>
        <w:rPr/>
        <w:t>Temat: Wak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bCs/>
        </w:rPr>
        <w:t>Nasze zabawy zaczniemy od rozgrzewki muzyczno- ruchowej</w:t>
      </w:r>
      <w:r>
        <w:rPr>
          <w:b/>
          <w:bCs/>
        </w:rPr>
        <w:t> </w:t>
      </w:r>
      <w:r>
        <w:rPr/>
        <w:t xml:space="preserve">przy piosence, którą już znacie </w:t>
      </w:r>
      <w:r>
        <w:rPr>
          <w:b/>
        </w:rPr>
        <w:t>„Głowa, ramiona, kolana, pięty”</w:t>
      </w:r>
      <w:r>
        <w:rPr/>
        <w:t xml:space="preserve"> (Podstawa programowa I.5,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hyperlink r:id="rId2">
        <w:r>
          <w:rPr>
            <w:rStyle w:val="InternetLink"/>
          </w:rPr>
          <w:t>https://www.youtube.com/watch?v=wVs408x3s88&amp;vl=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„Pokażemy wiersz” – ilustrowanie wiersza ruchem (podstawa programowa I.5, IV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cę biegać po plaży i kąpać się w wodzie. </w:t>
      </w:r>
      <w:r>
        <w:rPr>
          <w:color w:val="0000FF"/>
        </w:rPr>
        <w:t>/bieg w miejscu, naśladowanie pływania/</w:t>
      </w:r>
    </w:p>
    <w:p>
      <w:pPr>
        <w:pStyle w:val="Normal"/>
        <w:rPr/>
      </w:pPr>
      <w:r>
        <w:rPr/>
        <w:t>I chcę ciągle marzyć o wielkiej przygodzie.</w:t>
      </w:r>
    </w:p>
    <w:p>
      <w:pPr>
        <w:pStyle w:val="Normal"/>
        <w:rPr>
          <w:color w:val="0000FF"/>
        </w:rPr>
      </w:pPr>
      <w:r>
        <w:rPr/>
        <w:t xml:space="preserve">Chcę łapać motyle oraz zbierać kwiaty. </w:t>
      </w:r>
      <w:r>
        <w:rPr>
          <w:color w:val="0000FF"/>
        </w:rPr>
        <w:t>/naśladowanie łapania motyli i zrywania kwiatów/</w:t>
      </w:r>
    </w:p>
    <w:p>
      <w:pPr>
        <w:pStyle w:val="Normal"/>
        <w:rPr/>
      </w:pPr>
      <w:r>
        <w:rPr/>
        <w:t>To jest też zadanie dla mamy i taty.</w:t>
      </w:r>
    </w:p>
    <w:p>
      <w:pPr>
        <w:pStyle w:val="Normal"/>
        <w:rPr/>
      </w:pPr>
      <w:r>
        <w:rPr/>
        <w:t xml:space="preserve">Wakacyjna pora, przygód będzie wiele. </w:t>
      </w:r>
      <w:r>
        <w:rPr>
          <w:color w:val="0000FF"/>
        </w:rPr>
        <w:t>/wymach rękoma oznaczający wielość/</w:t>
      </w:r>
    </w:p>
    <w:p>
      <w:pPr>
        <w:pStyle w:val="Normal"/>
        <w:rPr/>
      </w:pPr>
      <w:r>
        <w:rPr/>
        <w:t xml:space="preserve">Będą się bawić wszyscy przyjaciele. </w:t>
      </w:r>
      <w:r>
        <w:rPr>
          <w:color w:val="0000FF"/>
        </w:rPr>
        <w:t>/naśladowanie radości, tańca/</w:t>
      </w:r>
    </w:p>
    <w:p>
      <w:pPr>
        <w:pStyle w:val="Normal"/>
        <w:rPr/>
      </w:pPr>
      <w:r>
        <w:rPr/>
        <w:t>Bezpiecznie nad wodą i bezpiecznie w górach.</w:t>
      </w:r>
    </w:p>
    <w:p>
      <w:pPr>
        <w:pStyle w:val="Normal"/>
        <w:rPr/>
      </w:pPr>
      <w:r>
        <w:rPr/>
        <w:t xml:space="preserve">Biegamy po plaży i bujamy w chmurach. </w:t>
      </w:r>
      <w:r>
        <w:rPr>
          <w:color w:val="0000FF"/>
        </w:rPr>
        <w:t>/bieg w miejscu, machanie rękoma nad głową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a do wiersza:</w:t>
      </w:r>
    </w:p>
    <w:p>
      <w:pPr>
        <w:pStyle w:val="Normal"/>
        <w:rPr/>
      </w:pPr>
      <w:r>
        <w:rPr/>
        <w:t>Co można robić na plaży?</w:t>
      </w:r>
    </w:p>
    <w:p>
      <w:pPr>
        <w:pStyle w:val="Normal"/>
        <w:rPr/>
      </w:pPr>
      <w:r>
        <w:rPr/>
        <w:t>Jak Ty spędzasz czas nad wodą?</w:t>
      </w:r>
    </w:p>
    <w:p>
      <w:pPr>
        <w:pStyle w:val="Normal"/>
        <w:rPr/>
      </w:pPr>
      <w:r>
        <w:rPr/>
        <w:t>Czy pamiętasz, że nie wolno samemu wchodzić do wody i oddalać się od rodzicó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„Tato już lato” – osłuchanie z piosenką (Podstawa programowa II.2, III.9)</w:t>
      </w:r>
    </w:p>
    <w:p>
      <w:pPr>
        <w:pStyle w:val="Normal"/>
        <w:rPr/>
      </w:pPr>
      <w:r>
        <w:rPr/>
        <w:t>Postaraj się zaśpiewać wspólnie z rodzicami refren piosen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AjV0cal75L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Tato</w:t>
        </w:r>
      </w:hyperlink>
      <w:r>
        <w:rPr/>
        <w:t>, już lato</w:t>
        <w:br/>
        <w:t>Będziemy znów jeść lody</w:t>
        <w:br/>
        <w:t>Tato, już lato</w:t>
        <w:br/>
        <w:t>Kup bilet do przygody</w:t>
        <w:br/>
        <w:t>Tato, już lato</w:t>
        <w:br/>
        <w:t>Będziemy boso chodzić</w:t>
        <w:br/>
        <w:t>Tato, już lato</w:t>
        <w:br/>
        <w:t>Już brodę zgolić czas</w:t>
      </w:r>
    </w:p>
    <w:p>
      <w:pPr>
        <w:pStyle w:val="Normal"/>
        <w:rPr/>
      </w:pPr>
      <w:r>
        <w:rPr/>
        <w:t>Gdy ciepły dzień, to nawet leń</w:t>
        <w:br/>
        <w:t>Na spacer chciałby iść</w:t>
        <w:br/>
        <w:t>Już pora wstać i pobiec w świat</w:t>
        <w:br/>
        <w:t>A tata jeszcze śpi</w:t>
        <w:br/>
        <w:t>Chcę lody jeść, na drzewo wejść</w:t>
        <w:br/>
        <w:t>I z góry patrzyć w dół</w:t>
        <w:br/>
        <w:t>Zeskoczyć w piach i chociaż raz</w:t>
        <w:br/>
        <w:t>Przeskoczyć z tatą rów</w:t>
      </w:r>
    </w:p>
    <w:p>
      <w:pPr>
        <w:pStyle w:val="Normal"/>
        <w:rPr/>
      </w:pPr>
      <w:r>
        <w:rPr/>
        <w:t>Tato, już lato</w:t>
        <w:br/>
        <w:t>Będziemy znów jeść lody</w:t>
        <w:br/>
        <w:t>Tato, już lato</w:t>
        <w:br/>
        <w:t>Kup bilet do przygody</w:t>
        <w:br/>
        <w:t>Tato, już lato</w:t>
        <w:br/>
        <w:t>Będziemy boso chodzić</w:t>
        <w:br/>
        <w:t>Tato, już lato</w:t>
        <w:br/>
        <w:t>Już brodę zgolić czas</w:t>
      </w:r>
    </w:p>
    <w:p>
      <w:pPr>
        <w:pStyle w:val="Normal"/>
        <w:rPr/>
      </w:pPr>
      <w:r>
        <w:rPr/>
        <w:t>Gdy ciepły dzień, popływać chcę</w:t>
        <w:br/>
        <w:t>Przez słomkę wodę pić</w:t>
        <w:br/>
        <w:t>Na piasku spać i trawę rwać</w:t>
        <w:br/>
        <w:t>Do lasu z tatą iść</w:t>
        <w:br/>
        <w:t>Maliny jeść, </w:t>
      </w:r>
      <w:hyperlink r:id="rId5" w:tgtFrame="_blank">
        <w:r>
          <w:rPr>
            <w:rStyle w:val="InternetLink"/>
          </w:rPr>
          <w:t>jagody</w:t>
        </w:r>
      </w:hyperlink>
      <w:r>
        <w:rPr/>
        <w:t> też</w:t>
        <w:br/>
        <w:t>W kałuży szukać żab</w:t>
        <w:br/>
        <w:t>Tu rośnie grzyb, tam ślimak śpi</w:t>
        <w:br/>
        <w:t>Na głowę chrabąszcz spadł</w:t>
      </w:r>
    </w:p>
    <w:p>
      <w:pPr>
        <w:pStyle w:val="Normal"/>
        <w:rPr/>
      </w:pPr>
      <w:r>
        <w:rPr/>
        <w:t>Tato, już lato</w:t>
        <w:br/>
        <w:t>Będziemy znów jeść lody</w:t>
        <w:br/>
        <w:t>Tato, już lato</w:t>
        <w:br/>
        <w:t>Kup bilet do przygody</w:t>
        <w:br/>
        <w:t>Tato, już lato</w:t>
        <w:br/>
        <w:t>Będziemy boso chodzić</w:t>
        <w:br/>
        <w:t>Tato, już lato</w:t>
        <w:br/>
        <w:t>Już brodę zgolić czas</w:t>
      </w:r>
    </w:p>
    <w:p>
      <w:pPr>
        <w:pStyle w:val="Normal"/>
        <w:rPr/>
      </w:pPr>
      <w:r>
        <w:rPr/>
        <w:t>Tato, już lato (x4)</w:t>
        <w:br/>
        <w:t>Już brodę zgolić cz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„Dokończ zdanie” – zabawa słowna. (Podstawa programowa III.6,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Morze jest….. (słone, głębokie, czyste, zimne, groźne, wzburzone).</w:t>
      </w:r>
    </w:p>
    <w:p>
      <w:pPr>
        <w:pStyle w:val="Normal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Po jeziorze pływa ….. (łódka, statek, prom, kajak, rower wodny)</w:t>
      </w:r>
    </w:p>
    <w:p>
      <w:pPr>
        <w:pStyle w:val="Normal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Rowerem możemy wybrać się …. (do lasu)</w:t>
      </w:r>
    </w:p>
    <w:p>
      <w:pPr>
        <w:pStyle w:val="Normal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>W zoo spotkamy ….. (żyrafy, słonie, lw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Vs408x3s88&amp;vl=pl" TargetMode="External"/><Relationship Id="rId3" Type="http://schemas.openxmlformats.org/officeDocument/2006/relationships/hyperlink" Target="https://www.youtube.com/watch?v=AjV0cal75LQ" TargetMode="External"/><Relationship Id="rId4" Type="http://schemas.openxmlformats.org/officeDocument/2006/relationships/hyperlink" Target="https://miastodzieci.pl/piosenki/daj-mi-reke-tato/" TargetMode="External"/><Relationship Id="rId5" Type="http://schemas.openxmlformats.org/officeDocument/2006/relationships/hyperlink" Target="https://miastodzieci.pl/piosenki/jagodk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7:00Z</dcterms:created>
  <dc:creator/>
  <dc:description/>
  <cp:keywords/>
  <dc:language>en-US</dc:language>
  <cp:lastModifiedBy>Paulina</cp:lastModifiedBy>
  <dcterms:modified xsi:type="dcterms:W3CDTF">2020-06-23T16:03:00Z</dcterms:modified>
  <cp:revision>11</cp:revision>
  <dc:subject/>
  <dc:title/>
</cp:coreProperties>
</file>