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ÓŻYCZKI</w:t>
      </w:r>
    </w:p>
    <w:p>
      <w:pPr>
        <w:pStyle w:val="Normal"/>
        <w:jc w:val="both"/>
        <w:rPr/>
      </w:pPr>
      <w:r>
        <w:rPr/>
        <w:t>CZWARTEK 18.06.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BLOK TEMATYCZNY – SŁONECZNE LATO</w:t>
      </w:r>
    </w:p>
    <w:p>
      <w:pPr>
        <w:pStyle w:val="Normal"/>
        <w:spacing w:lineRule="atLeast" w:line="100"/>
        <w:ind w:right="113" w:hanging="0"/>
        <w:jc w:val="both"/>
        <w:rPr/>
      </w:pPr>
      <w:r>
        <w:rPr/>
        <w:t>Temat:</w:t>
      </w:r>
      <w:r>
        <w:rPr>
          <w:b/>
        </w:rPr>
        <w:t xml:space="preserve"> Kiedy słońce świeci i gdy deszczyk pada.</w:t>
      </w:r>
      <w:r>
        <w:rPr>
          <w:bCs/>
        </w:rPr>
        <w:t xml:space="preserve"> (MUZYKA I RU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 szczegółowe: </w:t>
      </w:r>
    </w:p>
    <w:p>
      <w:pPr>
        <w:pStyle w:val="Normal"/>
        <w:jc w:val="both"/>
        <w:rPr/>
      </w:pPr>
      <w:r>
        <w:rPr/>
        <w:t>Dzieck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ciąga mięśnie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ze udział we wspólnej zabawie, ćwiczeniach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je palcem różne wzory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i estetycznie spożywa posiłki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 muzyki (tańczy, śpiewa), rozwija poczucie rytmu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uje ruchem piosenki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ada się na temat obrazów, nazywając przedmioty i wskazując szczegóły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czynności manipulacyjne,  np. rozdziera papier na duże kawałki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 typowe zjawiska atmosferyczne: pada deszcz, śnieg, świeci słońce, wieje wiatr, burza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ługuje się w wypowiedziach określeniami dotyczącymi pogod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łucha piosenki w języku angielski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zeźbiarz” - </w:t>
      </w:r>
      <w:r>
        <w:rPr>
          <w:rFonts w:cs="Times New Roman" w:ascii="Times New Roman" w:hAnsi="Times New Roman"/>
        </w:rPr>
        <w:t>zabawa ćwicząca duże grupy mięśniowe</w:t>
      </w:r>
    </w:p>
    <w:p>
      <w:pPr>
        <w:pStyle w:val="TextBodyIndent"/>
        <w:jc w:val="both"/>
        <w:rPr/>
      </w:pPr>
      <w:r>
        <w:rPr/>
        <w:t>Dziecko tworzy parę z Rodzicem. Jedna osoba w parze jest rzeźbiarzem, druga masą plastyczną. Rzeźbiarz tworzy ze stojącego nieruchomo partnera rzeźbę według własnego pomysłu, np. unosi jego ręce, pochyla głowę, ugina nogi. Następnie zamieniamy się rolami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Ćwiczenia poranne – </w:t>
      </w:r>
      <w:r>
        <w:rPr>
          <w:rFonts w:cs="Times New Roman" w:ascii="Times New Roman" w:hAnsi="Times New Roman"/>
          <w:bCs/>
        </w:rPr>
        <w:t xml:space="preserve">Zestaw </w:t>
      </w:r>
      <w:r>
        <w:rPr>
          <w:rFonts w:cs="Times New Roman" w:ascii="Times New Roman" w:hAnsi="Times New Roman"/>
        </w:rPr>
        <w:t>XXVII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Zabawy takie same jak w dniu wczorajszym: </w:t>
      </w:r>
      <w:r>
        <w:rPr>
          <w:rFonts w:cs="Times New Roman" w:ascii="Times New Roman" w:hAnsi="Times New Roman"/>
          <w:b/>
        </w:rPr>
        <w:t xml:space="preserve">„Dwa obrazy”, </w:t>
      </w:r>
      <w:r>
        <w:rPr>
          <w:rFonts w:cs="Times New Roman" w:ascii="Times New Roman" w:hAnsi="Times New Roman"/>
          <w:b/>
          <w:bCs/>
        </w:rPr>
        <w:t>„Pisarze” i zabawa uspokajająca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ysujemy na piasku</w:t>
      </w:r>
      <w:r>
        <w:rPr>
          <w:rFonts w:cs="Times New Roman" w:ascii="Times New Roman" w:hAnsi="Times New Roman"/>
          <w:b/>
        </w:rPr>
        <w:t xml:space="preserve">” – </w:t>
      </w:r>
      <w:r>
        <w:rPr>
          <w:rFonts w:cs="Times New Roman" w:ascii="Times New Roman" w:hAnsi="Times New Roman"/>
        </w:rPr>
        <w:t>ćwiczenia grafomotoryczne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iecko rysuje na tacy z piaskiem (kaszą manną) dowolne kształty. Jeżeli posiadacie własną piaskownicę, możecie te ćwiczenia wykonać na podwórku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zynności samoobsługowe: </w:t>
      </w:r>
      <w:r>
        <w:rPr>
          <w:rFonts w:cs="Times New Roman" w:ascii="Times New Roman" w:hAnsi="Times New Roman"/>
          <w:bCs/>
        </w:rPr>
        <w:t>samodzielne i estetyczne spożywanie posiłków, zwróćcie na to uwagę przy jedzeniu. Pozwólcie dziecku jeść samodzielnie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94" w:hanging="3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esołe przedszkole” – </w:t>
      </w:r>
      <w:r>
        <w:rPr>
          <w:rFonts w:cs="Times New Roman" w:ascii="Times New Roman" w:hAnsi="Times New Roman"/>
          <w:bCs/>
        </w:rPr>
        <w:t>ilustracja ruchowa utworu</w:t>
      </w:r>
    </w:p>
    <w:p>
      <w:pPr>
        <w:pStyle w:val="Tekstpodstawowywcity2"/>
        <w:widowControl/>
        <w:spacing w:lineRule="auto" w:line="240"/>
        <w:rPr/>
      </w:pPr>
      <w:r>
        <w:rPr/>
        <w:t>Włączcie piosenkę (kliknijcie w link poniżej) i naśladujcie ruchy opisane przy słowach utworu.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</w:rPr>
          <w:t>https://youtu.be/MrK05TRhrX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esołe przedszkole”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Kiedy słońce świeci i gdy deszczyk pada. </w:t>
      </w:r>
      <w:r>
        <w:rPr/>
        <w:t>(rysujemy palcem w powietrzu słońce, palcami pokazujemy padający deszczyk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dzie do przedszkola wesoła gromada. </w:t>
      </w:r>
      <w:r>
        <w:rPr/>
        <w:t>(maszerujemy w miejscu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upią małe nóżki tupu, tupu, tup. </w:t>
      </w:r>
      <w:r>
        <w:rPr/>
        <w:t>(tupiem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aźno do przedszkola idzie mały zuch. </w:t>
      </w:r>
      <w:r>
        <w:rPr/>
        <w:t>(maszerujemy w miejsc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Klocki, misie, lalki czekają od rana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Uśmiechem nas wita pani ukochana. </w:t>
      </w:r>
      <w:r>
        <w:rPr/>
        <w:t>(uśmiechamy się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Bawimy się zgodnie zawsze Ty i ja. </w:t>
      </w:r>
      <w:r>
        <w:rPr/>
        <w:t>(wskazujemy drugą osobę, a potem siebie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ańczymy wesoło hopsa, hopsa, sa. </w:t>
      </w:r>
      <w:r>
        <w:rPr/>
        <w:t>(podskakujem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A gdy usiądziemy wszyscy na dywanie, </w:t>
      </w:r>
      <w:r>
        <w:rPr/>
        <w:t>(siadamy na dywanie po turecku)</w:t>
      </w:r>
    </w:p>
    <w:p>
      <w:pPr>
        <w:pStyle w:val="TextBodyIndent"/>
        <w:rPr/>
      </w:pPr>
      <w:r>
        <w:rPr>
          <w:b/>
          <w:bCs/>
        </w:rPr>
        <w:t xml:space="preserve">to nasze kółeczko zmienia się w słoneczko. </w:t>
      </w:r>
      <w:r>
        <w:rPr/>
        <w:t>(rysujemy palcem w powietrzu koło)</w:t>
      </w:r>
    </w:p>
    <w:p>
      <w:pPr>
        <w:pStyle w:val="TextBodyIndent"/>
        <w:rPr/>
      </w:pPr>
      <w:r>
        <w:rPr>
          <w:b/>
          <w:bCs/>
        </w:rPr>
        <w:t xml:space="preserve">Śpiewamy piosenki tra la la la la. </w:t>
      </w:r>
      <w:r>
        <w:rPr/>
        <w:t>(dłońmi w powietrzu naśladujemy ruch fal, od L do P i odwrotnie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esoło w przedszkolu mija zawsze czas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94" w:hanging="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Taniec Deszczowych Dziwaków” - </w:t>
      </w:r>
      <w:r>
        <w:rPr>
          <w:rFonts w:cs="Times New Roman" w:ascii="Times New Roman" w:hAnsi="Times New Roman"/>
          <w:sz w:val="24"/>
        </w:rPr>
        <w:t xml:space="preserve">zabawa muzyczno-ruchowa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otrzymuje podwójną stronę z gazety z wyciętym na środku otworem na głowę. Wkłada ją przez głowę jak pelerynkę. Następnie tańczy w rytm muzyki zaproponowanej przez Rodzica.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wanie symboli pogody – praca z obrazkami, słuchanie wiersza Doroty Gellner  „Deszczowe Dziwaki”, rozmowa inspirowana wierszem nt zjawisk atmosferycznych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 czyta Dziecku wiersz i zadaje pytania, np.: Jak sobie wyobrażasz Deszczowego Dziwaka? Gdzie mieszkają Deszczowe Dziwaki? Jak myślisz, co lubią? Co robisz, gdy pada deszcz? Jak powinniśmy się ubrać na spacer w deszczu?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astępnie pokazuje obrazki z symbolami pogody (słońcem, chmurą, kroplami deszczu, śniegową gwiazdką, błyskawicą). Dziecko wyjaśnia, co oznacza każdy z nich. Następnie wskazuje te</w:t>
      </w:r>
      <w:r>
        <w:rPr>
          <w:rFonts w:cs="Times New Roman" w:ascii="Times New Roman" w:hAnsi="Times New Roman"/>
        </w:rPr>
        <w:t xml:space="preserve"> obrazki, które informują o pogodzie za oknem.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  <w:szCs w:val="20"/>
        </w:rPr>
        <w:t>Dorota Gellner „Deszczowe dziwaki”</w:t>
      </w:r>
    </w:p>
    <w:p>
      <w:pPr>
        <w:pStyle w:val="Normal"/>
        <w:ind w:left="360" w:hanging="0"/>
        <w:rPr/>
      </w:pPr>
      <w:r>
        <w:rPr>
          <w:szCs w:val="20"/>
        </w:rPr>
        <w:t> </w:t>
      </w:r>
      <w:r>
        <w:rPr>
          <w:szCs w:val="20"/>
          <w:shd w:fill="FEFDFC" w:val="clear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pada na nosy, gdy pada na krzaki,</w:t>
        <w:br/>
        <w:t>to budzą się zaraz Deszczowe Dziwaki.</w:t>
        <w:br/>
        <w:t>Deszczowe Straszydła, Deszczowe Potworki</w:t>
        <w:br/>
        <w:t>i prędko wyłażą z kałuży jak z norki.</w:t>
        <w:br/>
        <w:t>Pod rynną się kąpią i myją tam uszy</w:t>
        <w:br/>
        <w:t>i każdy się pluszcze a żaden nie suszy.</w:t>
        <w:br/>
        <w:t>Łóżeczek nie mają, kołysek nie znają</w:t>
        <w:br/>
        <w:t>a swoje maluchy w kaloszach huśtają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1114" w:hanging="754"/>
        <w:jc w:val="both"/>
        <w:rPr/>
      </w:pPr>
      <w:r>
        <w:rPr>
          <w:rFonts w:cs="Times New Roman" w:ascii="Times New Roman" w:hAnsi="Times New Roman"/>
          <w:sz w:val="24"/>
        </w:rPr>
        <w:t xml:space="preserve">Piosenka </w:t>
      </w:r>
      <w:r>
        <w:rPr>
          <w:rFonts w:cs="Times New Roman" w:ascii="Times New Roman" w:hAnsi="Times New Roman"/>
          <w:b/>
          <w:bCs/>
          <w:sz w:val="24"/>
        </w:rPr>
        <w:t>„Deszczyk pada”</w:t>
      </w:r>
      <w:r>
        <w:rPr>
          <w:rFonts w:cs="Times New Roman" w:ascii="Times New Roman" w:hAnsi="Times New Roman"/>
          <w:sz w:val="24"/>
        </w:rPr>
        <w:t xml:space="preserve"> – zapoznanie z dobroczynną mocą deszczu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jrzyjcie film, wysłuchajcie piosenki. Zapytajcie Dziecko, co nam daje deszcz. Dlaczego potrzeba więcej deszczu? Co można robić w czasie deszczu?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</w:rPr>
          <w:t>https://youtu.be/5sKHtr555go</w:t>
        </w:r>
      </w:hyperlink>
      <w:r>
        <w:rPr/>
        <w:t xml:space="preserve">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1114" w:hanging="7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bawa manualna – rwanie gazet na paski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otrzymuje strony z gazety. Następnie drze je na paski, małe kawałki, zwija w rulony, zgniata itd. Pozwól Dziecku bawić się w dowolny sposób, w razie potrzeby pokaż sposób darcia gazety (ważne jest, aby chwycić stronę gazety dwoma rękoma i ciągnąć w przeciwnych kierunkach). Włącz dowolną muzykę jako podkład do zabawy.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720" w:hanging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Rain, rain, go away” (You Tube) – wysłuchanie i obejrzenie piosenki o deszczu, pokazywanie odpowiednich gestów</w:t>
      </w:r>
    </w:p>
    <w:p>
      <w:pPr>
        <w:pStyle w:val="ListParagraph"/>
        <w:spacing w:lineRule="atLeast" w:line="100" w:before="0" w:after="0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bejrzyjcie film. Możecie poruszać się rytmicznie, odganiać deszcz rękoma na słowa „rain, rain go away”.</w:t>
      </w:r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</w:rPr>
          <w:t>https://youtu.be/LFrKYjrIDs8</w:t>
        </w:r>
      </w:hyperlink>
      <w:r>
        <w:rPr/>
        <w:t xml:space="preserve">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Opracowały:</w:t>
      </w:r>
    </w:p>
    <w:p>
      <w:pPr>
        <w:pStyle w:val="Normal"/>
        <w:ind w:left="360" w:hanging="0"/>
        <w:jc w:val="right"/>
        <w:rPr/>
      </w:pPr>
      <w:r>
        <w:rPr/>
        <w:t>Lucyna Śliżewska</w:t>
      </w:r>
    </w:p>
    <w:p>
      <w:pPr>
        <w:pStyle w:val="Normal"/>
        <w:ind w:left="360" w:hanging="0"/>
        <w:jc w:val="right"/>
        <w:rPr/>
      </w:pPr>
      <w:r>
        <w:rPr/>
        <w:t>Agnieszka Der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671185" cy="3925570"/>
            <wp:effectExtent l="0" t="0" r="0" b="0"/>
            <wp:docPr id="1" name="6f081a7e4eadbe93f7e6efa6b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081a7e4eadbe93f7e6efa6b1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tLeast" w:line="100"/>
      <w:ind w:left="36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rK05TRhrXU" TargetMode="External"/><Relationship Id="rId3" Type="http://schemas.openxmlformats.org/officeDocument/2006/relationships/hyperlink" Target="https://youtu.be/5sKHtr555go" TargetMode="External"/><Relationship Id="rId4" Type="http://schemas.openxmlformats.org/officeDocument/2006/relationships/hyperlink" Target="https://youtu.be/LFrKYjrIDs8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4:00Z</dcterms:created>
  <dc:creator>lukas</dc:creator>
  <dc:description/>
  <dc:language>en-US</dc:language>
  <cp:lastModifiedBy>Użytkownik systemu Windows</cp:lastModifiedBy>
  <dcterms:modified xsi:type="dcterms:W3CDTF">2020-06-18T07:38:00Z</dcterms:modified>
  <cp:revision>20</cp:revision>
  <dc:subject/>
  <dc:title>RÓŻYCZKI</dc:title>
</cp:coreProperties>
</file>