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NARODOWY SPIS POWSZECHNY LUDNOŚCI I MIESZKAŃ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 kwietnia trwa największe i najważniejsze badanie polskiego społeczeństwa, czyli (NSP 2021). Spis jest obowiązkowy dla każdej osoby mieszkającej w Polsce. W imieniu dzieci spisu dokonują rodzice lub opiekunowie praw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NSP 2021 posłużą do planowania działań w najważniejszych dla społeczeństwa obszarach, takich jak: rodzina, szkolnictwo, rynek pracy, mieszkania, emerytury i wiele innych. Od kompletności i jakości danych będą zatem w dużej mierze zależeć losy naszego kraju, województwa, powiatu i gminy do czasu następnego spisu powszechnego, czyli co najmniej przez najbliższe 10 lat.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spis internetowy to podstawowa i obowiązkowa metoda spisowa. Jest też najbardziej przyjazna i bezpieczna – możemy się spisać w domu w dogodnym dla siebie terminie i nie musimy kontaktować się z rachmistrzem.</w:t>
      </w:r>
    </w:p>
    <w:p>
      <w:pPr>
        <w:pStyle w:val="Normal"/>
        <w:spacing w:lineRule="exac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plikacja spisowa NSP 2021 jest dostępna 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spis.gov.pl/</w:t>
        </w:r>
      </w:hyperlink>
      <w:r>
        <w:rPr>
          <w:rFonts w:cs="Arial" w:ascii="Arial" w:hAnsi="Arial"/>
          <w:sz w:val="20"/>
          <w:szCs w:val="20"/>
        </w:rPr>
        <w:t>. Do elektronicznego formularza zalogujemy się korzystając z Krajowego Węzła Identyfikacji Elektronicznej lub podając numer PESEL wraz z nazwiskiem rodowym mat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, które nie mają komputera lub Internetu, powinny zgłosić się do Urzędu Miasta. Na spisującą się osobę będzie czekać specjalnie przygotowane stanowisko komputerowe z dostępem do sieci internet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 ważnych powodów nie spisaliśmy się przez Internet, musimy spodziewać się telefonu lub nawet wizyty rachmistrz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dane osobowe przetwarzane w ramach prac spisowych są poufne i podlegają szczególnej ochronie, na zasadach określonych w ustawie o statystyce publicznej oraz w ustawie o ochronie danych osobowy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ięcej informacj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spis.gov.pl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Fira Sans;Arial" w:hAnsi="Fira Sans;Arial" w:eastAsia="Times New Roman" w:cs="Arial"/>
      <w:color w:val="auto"/>
      <w:sz w:val="19"/>
      <w:szCs w:val="19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s.gov.pl/" TargetMode="External"/><Relationship Id="rId3" Type="http://schemas.openxmlformats.org/officeDocument/2006/relationships/hyperlink" Target="https://spis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42:00Z</dcterms:created>
  <dc:creator>Kałuski Marcin</dc:creator>
  <dc:description/>
  <dc:language>en-US</dc:language>
  <cp:lastModifiedBy>Beata</cp:lastModifiedBy>
  <dcterms:modified xsi:type="dcterms:W3CDTF">2021-04-06T18:42:00Z</dcterms:modified>
  <cp:revision>2</cp:revision>
  <dc:subject/>
  <dc:title/>
</cp:coreProperties>
</file>