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SZKOLA NR 2</w:t>
      </w:r>
    </w:p>
    <w:p>
      <w:pPr>
        <w:pStyle w:val="Normal"/>
        <w:jc w:val="center"/>
        <w:rPr/>
      </w:pPr>
      <w:r>
        <w:rPr/>
        <w:t>W KOLUSZKACH UL. REJA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§ 1 –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Postanowienia ogólne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Nr 2 zwane dalej „ przedszkolem” jest przedszkolem publicznym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iedziba przedszkola znajduje się w Koluszkach przy ulicy Reja 5</w:t>
      </w:r>
    </w:p>
    <w:p>
      <w:pPr>
        <w:pStyle w:val="Normal"/>
        <w:numPr>
          <w:ilvl w:val="0"/>
          <w:numId w:val="33"/>
        </w:numPr>
        <w:rPr/>
      </w:pPr>
      <w:r>
        <w:rPr>
          <w:b w:val="false"/>
          <w:sz w:val="28"/>
          <w:szCs w:val="28"/>
        </w:rPr>
        <w:t>Organem prowadzącym przedszkole jest Gmina Koluszki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pedagogiczny nad przedszkolem sprawuje Łódzki Kurator Oświaty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Ustalona nazwa używana jest przez przedszkole w pełnym brzmieniu: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dszkole Nr 2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5- 040 Koluszki, ul. Reja 5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Tel. ( 44) 714- 58- 28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dszkole używa pieczęci o treści:</w:t>
      </w:r>
    </w:p>
    <w:p>
      <w:pPr>
        <w:pStyle w:val="Normal"/>
        <w:tabs>
          <w:tab w:val="clear" w:pos="708"/>
          <w:tab w:val="left" w:pos="93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Przedszkole Nr 2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95-040 Koluszki, ul. Reja 5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tel. ( 44) 714- 58- 28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ab/>
        <w:t>NIP 833 13 27 331 REGON 472868460</w:t>
      </w:r>
      <w:r>
        <w:rPr>
          <w:b w:val="false"/>
          <w:color w:val="99CC00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99CC00"/>
          <w:sz w:val="28"/>
          <w:szCs w:val="28"/>
        </w:rPr>
      </w:r>
    </w:p>
    <w:p>
      <w:pPr>
        <w:pStyle w:val="Normal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99CC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§ 2 –</w:t>
      </w:r>
    </w:p>
    <w:p>
      <w:pPr>
        <w:pStyle w:val="Normal"/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Cele i zadania przedszkola</w:t>
      </w:r>
    </w:p>
    <w:p>
      <w:pPr>
        <w:pStyle w:val="Normal"/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realizuje cele i zadania określone w Ustawie o systemie oświaty oraz w przepisach wydanych na jej podstawie, a w szczególności podstawie programowej wychowania przedszkolnego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b w:val="false"/>
          <w:sz w:val="28"/>
          <w:szCs w:val="28"/>
        </w:rPr>
        <w:t>Cele główne przedszkola to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5" w:hanging="3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Wspomaganie i ukierunkowanie rozwoju dziecka zgodnie z jego wrodzonym potencjałem i możliwościami rozwojowymi w relacjach ze środowiskiem społeczno- kulturalnym i przyrodniczym</w:t>
      </w:r>
    </w:p>
    <w:p>
      <w:pPr>
        <w:pStyle w:val="Normal"/>
        <w:ind w:left="705" w:hanging="345"/>
        <w:rPr/>
      </w:pPr>
      <w:r>
        <w:rPr>
          <w:b w:val="false"/>
          <w:sz w:val="28"/>
          <w:szCs w:val="28"/>
        </w:rPr>
        <w:t>2.</w:t>
        <w:tab/>
        <w:t xml:space="preserve">Zapewnianie opieki, wychowania i uczenia się dzieci w atmosferze </w:t>
      </w:r>
      <w:r>
        <w:rPr>
          <w:rFonts w:eastAsia="Comic Sans MS" w:cs="Comic Sans MS"/>
          <w:b w:val="false"/>
          <w:bCs/>
          <w:kern w:val="2"/>
          <w:sz w:val="28"/>
          <w:szCs w:val="28"/>
          <w:lang w:eastAsia="zxx" w:bidi="zxx"/>
        </w:rPr>
        <w:t>akceptacji</w:t>
      </w:r>
      <w:r>
        <w:rPr>
          <w:b w:val="false"/>
          <w:bCs/>
          <w:sz w:val="28"/>
          <w:szCs w:val="28"/>
        </w:rPr>
        <w:t xml:space="preserve"> i </w:t>
      </w:r>
      <w:r>
        <w:rPr>
          <w:b w:val="false"/>
          <w:sz w:val="28"/>
          <w:szCs w:val="28"/>
        </w:rPr>
        <w:t>bezpieczeństwa.</w:t>
      </w:r>
    </w:p>
    <w:p>
      <w:pPr>
        <w:pStyle w:val="Normal"/>
        <w:ind w:left="705" w:hanging="3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Tworzenie warunków umożliwiających dzieciom osiąganie „ gotowości szkolnej”</w:t>
      </w:r>
    </w:p>
    <w:p>
      <w:pPr>
        <w:pStyle w:val="Normal"/>
        <w:ind w:left="705" w:hanging="7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rStyle w:val="PageNumber"/>
          <w:b/>
          <w:b/>
          <w:bCs/>
          <w:sz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5" w:hanging="0"/>
        <w:rPr/>
      </w:pPr>
      <w:r>
        <w:rPr>
          <w:b w:val="false"/>
          <w:sz w:val="28"/>
          <w:szCs w:val="28"/>
        </w:rPr>
        <w:t>I.a. Cele szczegółowe przedszkol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spomaganie dzieci w rozwijaniu uzdolnień oraz kształtowanie czynności intelektualnych potrzebnych im w codziennych sytuacjach            i w dalszej eduk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b w:val="false"/>
          <w:bCs/>
          <w:sz w:val="28"/>
        </w:rPr>
        <w:t>Budowanie systemu wartości, w tym wychowywanie dzieci tak, żeby lepiej orientowały się w tym, co jest dobre, a co zł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ształtowanie u dzieci odporności emocjonalnej koniecznej do racjonalnego radzenia sobie w nowych i trudnych sytuacjach, w tym także do łagodnego znoszenia stresów i porażek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zwijanie umiejętności społecznych dzieci, które są niezbędne w poprawnych relacjach z dziećmi i dorosłym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twarzanie warunków sprzyjających wspólnej i zgodnej zabawie oraz nauce dzieci o zróżnicowanych możliwościach fizycznych                             i intelektualnych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oska o zdrowie dzieci i ich sprawność fizyczną; zachęcanie do uczestnictwa w zabawach i grach sportowych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/>
      </w:pPr>
      <w:r>
        <w:rPr>
          <w:b w:val="false"/>
          <w:bCs/>
          <w:sz w:val="28"/>
        </w:rPr>
        <w:t>Budowanie dziecięcej wiedzy o świecie społecznym, przyrodniczym            i technicznym oraz rozwijanie umiejętności prezentowania swoich przemyśleń w sposób zrozumiały dla innych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prowadzenie dzieci w świat wartości estetycznych i rozwijanie umiejętności wypowiadania się poprzez muzykę, małe formy teatralne oraz sztuki plastyczn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0"/>
        <w:ind w:left="1080" w:hanging="360"/>
        <w:rPr>
          <w:sz w:val="28"/>
        </w:rPr>
      </w:pPr>
      <w:r>
        <w:rPr>
          <w:b w:val="false"/>
          <w:bCs/>
          <w:sz w:val="28"/>
        </w:rPr>
        <w:t>Kształtowanie u dzieci przynależności społecznej (do rodziny, grupy rówieśniczej i wspólnoty narodowej) oraz postawy patriotyczn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  <w:tab w:val="left" w:pos="2865" w:leader="none"/>
        </w:tabs>
        <w:spacing w:before="0" w:after="280"/>
        <w:ind w:left="108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Zapewnienie dzieciom lepszych szans edukacyjnych poprzez wspieranie ich ciekawości, aktywności i samodzielności, a także kształtowanie tych wiadomości i umiejętności, które są ważne w edukacji przedszkolnej.</w:t>
      </w:r>
    </w:p>
    <w:p>
      <w:pPr>
        <w:pStyle w:val="Normal"/>
        <w:ind w:firstLine="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Powyższe cele są osiągane poprzez realizację zadań wychowania przedszkolnego nastawionych na:</w:t>
      </w:r>
    </w:p>
    <w:p>
      <w:pPr>
        <w:pStyle w:val="Normal"/>
        <w:ind w:firstLine="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a. Wspomaganie indywidualnego rozwoju dziecka poprzez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owanie grup według zbliżonego wiek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pracy pedagogicznej według wybranych elementów koncepcji pedagogicznych – C. Freineta, K. Orffa, R. Labana, W. Sherborne, Metody Dobrego Startu, E. Gruszczyk- Kolczyńskiej, M. Montessori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b. Udzielanie dzieciom pomocy psychologiczno- pedagogicznej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ind w:left="720" w:firstLine="360"/>
        <w:rPr/>
      </w:pPr>
      <w:r>
        <w:rPr>
          <w:b w:val="false"/>
          <w:sz w:val="28"/>
          <w:szCs w:val="28"/>
        </w:rPr>
        <w:t>systematyczny kontakt dziecka z poradniami specjalistyczn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ał specjalistów w zebraniach z rodzic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c. Umożliwienie dzieciom podtrzymania poczucia tożsamości narodowej i etnicznej poprzez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dukację regionaln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owanie wycieczek, konkursów, uroczyst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brzędowość, logo placówki i in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d. Umożliwianie dzieciom podtrzymania poczucia tożsamości językowej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wijanie mowy komunikatywnej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zbogacanie słownictw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glądanie spektakli przedstawień teatralnych’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kurs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/>
      </w:pPr>
      <w:r>
        <w:rPr>
          <w:b w:val="false"/>
          <w:sz w:val="28"/>
          <w:szCs w:val="28"/>
        </w:rPr>
        <w:t>1e. Umożliwianie dzieciom podtrzymania poczucia tożsamości religijnej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jęcia relig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f. Sprawowanie opieki nad dziećmi odpowiednio do ich potrzeb oraz możliwości przedszkola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enie bezpieczeństwa dzieciom przez nauczycieli pracujących w oddziale oraz pracowników obsług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>
          <w:b w:val="false"/>
          <w:sz w:val="28"/>
          <w:szCs w:val="28"/>
        </w:rPr>
        <w:t>organizacja całodziennego pobytu zgodnie z zasadami higieny i potrzebami zdrowotnymi dziec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g. Współdziałanie z rodziną poprzez wspomaganie rodziny w wychowaniu dzieci i przygotowaniu ich do nauki szkolnej po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ystematyczne, indywidualne, grupowe kontakty z rodzic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 w:val="false"/>
          <w:sz w:val="28"/>
          <w:szCs w:val="28"/>
        </w:rPr>
        <w:t>uroczyst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jęcia otwart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azetki, kąciki informacyj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ształcenie umiejętności, wiadomości i nawyków związanych z osiąganiem dojrzałości szkolnej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h. Przedszkole zapewnia warunki do rozwoju zainteresowań i uzdolnień dzieci poprzez organizowanie zajęć edukacyjnych poza godzinami</w:t>
      </w:r>
      <w:r>
        <w:rPr>
          <w:iCs/>
          <w:color w:val="000000"/>
        </w:rPr>
        <w:t xml:space="preserve"> podstawy program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udowanie u dzieci poczucia własnej wartośc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a. Budzenie wrażliwości emocjonalnej i świadomości moralnej ora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wzmacnianie więzi uczuciowej z rodzin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sprawuje opiekę nad dziećmi, dostosowując metody i sposoby oddziaływań do wieku dzieci i jego możliwości rozwojowych, potrzeb środowiskowych z uwzględnieniem istniejących warunków lokalnych, a w szczególności: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 bezpośrednią i stałą opiekę nad dziećmi w czasie pobytu w przedszkolu oraz w trakcie zajęć poza terenem przedszkola,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 dzieciom pełne poczucie bezpieczeństwa- zarówno pod względem fizycznym, jak i psychicznym,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suje w swoich działaniach obowiązujące przepisy BHP i przeciwpożarowe.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uje z rejonową poradnią psychologiczno- pedagogiczną i poradniami specjalistycznymi, zapewniając w miarę potrzeb konsultację i pomoc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upowszechnia wśród dzieci wiedzę o bezpieczeństwie.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kształtuje właściwe podstawy wobec zagrożeń i sytuacji nadzwyczajnych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II. </w:t>
      </w:r>
      <w:r>
        <w:rPr>
          <w:rFonts w:eastAsia="Comic Sans MS" w:cs="Comic Sans MS"/>
          <w:b w:val="false"/>
          <w:bCs/>
          <w:kern w:val="2"/>
          <w:sz w:val="28"/>
          <w:szCs w:val="28"/>
          <w:lang w:eastAsia="zxx" w:bidi="zxx"/>
        </w:rPr>
        <w:t>Sprawowanie opieki poza przedszkolem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iekę nad dzieckiem w drodze do przedszkola i z przedszkola sprawują rodzic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z przyprowadzanie dziecka do przedszkola rozumie się wprowadzenie dziecka do budynku przedszkola i oddanie pod opiekę pracownikowi placówki, zgodnie z wewnętrzną organizacją prac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z odbiór dziecka z przedszkola rozumie się oddanie przez nauczyciela dziecka rodzicom lub upoważnionej przez nich osobie pełnoletniej, zapewniając dziecku pełne bezpieczeń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Życzenie rodziców dotyczące nie odbierania dziecka przez jednego z rodziców musi być poświadczone przez orzeczenie sądow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IV. </w:t>
      </w:r>
      <w:r>
        <w:rPr>
          <w:bCs/>
          <w:color w:val="000000"/>
        </w:rPr>
        <w:t>Działalność innowacyjn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rPr/>
      </w:pPr>
      <w:r>
        <w:rPr>
          <w:b w:val="false"/>
          <w:color w:val="000000"/>
          <w:sz w:val="28"/>
          <w:szCs w:val="28"/>
        </w:rPr>
        <w:t>1. W przedszkolu może być organizowana działalność innowacyjna i eksperymentalna zgodnie z odrębnymi przepisami.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15" w:hanging="0"/>
        <w:rPr>
          <w:rFonts w:eastAsia="Comic Sans MS" w:cs="Comic Sans MS"/>
          <w:b w:val="false"/>
          <w:b w:val="false"/>
          <w:kern w:val="2"/>
          <w:sz w:val="28"/>
          <w:szCs w:val="28"/>
          <w:lang w:eastAsia="zxx" w:bidi="zxx"/>
        </w:rPr>
      </w:pPr>
      <w:r>
        <w:rPr>
          <w:b w:val="false"/>
          <w:color w:val="000000"/>
          <w:sz w:val="28"/>
          <w:szCs w:val="28"/>
        </w:rPr>
        <w:t>V.</w:t>
      </w:r>
      <w:r>
        <w:rPr>
          <w:rFonts w:eastAsia="Comic Sans MS" w:cs="Comic Sans MS"/>
          <w:b w:val="false"/>
          <w:kern w:val="2"/>
          <w:sz w:val="28"/>
          <w:szCs w:val="28"/>
          <w:lang w:eastAsia="zxx" w:bidi="zxx"/>
        </w:rPr>
        <w:t xml:space="preserve"> Do realizacji zadań statutowych przedszkole posiada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720" w:firstLine="360"/>
        <w:jc w:val="both"/>
        <w:rPr>
          <w:rFonts w:eastAsia="Comic Sans MS" w:cs="Comic Sans MS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kern w:val="2"/>
          <w:sz w:val="28"/>
          <w:szCs w:val="28"/>
          <w:lang w:eastAsia="zxx" w:bidi="zxx"/>
        </w:rPr>
        <w:t>a) sale zajęć dla poszczególnych oddziałów</w:t>
      </w:r>
    </w:p>
    <w:p>
      <w:pPr>
        <w:pStyle w:val="Normal"/>
        <w:tabs>
          <w:tab w:val="clear" w:pos="708"/>
          <w:tab w:val="left" w:pos="1440" w:leader="none"/>
        </w:tabs>
        <w:ind w:left="720" w:firstLine="360"/>
        <w:jc w:val="both"/>
        <w:rPr>
          <w:rFonts w:eastAsia="Comic Sans MS" w:cs="Comic Sans MS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kern w:val="2"/>
          <w:sz w:val="28"/>
          <w:szCs w:val="28"/>
          <w:lang w:eastAsia="zxx" w:bidi="zxx"/>
        </w:rPr>
        <w:t>b) pomieszczenia administracyjno-gospodarcze</w:t>
      </w:r>
    </w:p>
    <w:p>
      <w:pPr>
        <w:pStyle w:val="Normal"/>
        <w:tabs>
          <w:tab w:val="clear" w:pos="708"/>
          <w:tab w:val="left" w:pos="1440" w:leader="none"/>
        </w:tabs>
        <w:ind w:left="720" w:firstLine="360"/>
        <w:jc w:val="both"/>
        <w:rPr>
          <w:rFonts w:eastAsia="Comic Sans MS" w:cs="Comic Sans MS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kern w:val="2"/>
          <w:sz w:val="28"/>
          <w:szCs w:val="28"/>
          <w:lang w:eastAsia="zxx" w:bidi="zxx"/>
        </w:rPr>
        <w:t>c) blok kuchenny</w:t>
      </w:r>
    </w:p>
    <w:p>
      <w:pPr>
        <w:pStyle w:val="Normal"/>
        <w:tabs>
          <w:tab w:val="clear" w:pos="708"/>
          <w:tab w:val="left" w:pos="1440" w:leader="none"/>
        </w:tabs>
        <w:ind w:left="720" w:firstLine="360"/>
        <w:jc w:val="both"/>
        <w:rPr>
          <w:rFonts w:eastAsia="Comic Sans MS" w:cs="Comic Sans MS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kern w:val="2"/>
          <w:sz w:val="28"/>
          <w:szCs w:val="28"/>
          <w:lang w:eastAsia="zxx" w:bidi="zxx"/>
        </w:rPr>
        <w:t>d) szatnię dla dzieci i personel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firstLine="360"/>
        <w:rPr/>
      </w:pPr>
      <w:r>
        <w:rPr>
          <w:rFonts w:eastAsia="Comic Sans MS" w:cs="Comic Sans MS"/>
          <w:b w:val="false"/>
          <w:kern w:val="2"/>
          <w:sz w:val="28"/>
          <w:szCs w:val="28"/>
          <w:lang w:eastAsia="zxx" w:bidi="zxx"/>
        </w:rPr>
        <w:t>e) ogród i plac zabaw</w:t>
      </w:r>
      <w:r>
        <w:rPr>
          <w:b w:val="false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708" w:hanging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§ 3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Organy przedszkol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.</w:t>
        <w:tab/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tut przedszkola określa kompetencje organów przedszkola, którymi s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770" w:hanging="6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yrektor przedszko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770" w:hanging="6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pedagogiczn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770" w:hanging="6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rodziców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pedagogiczna, oraz rada rodziców uchwalają regulaminy swojej działalności, które nie mogą być sprzeczne z przepisami prawa i niniejszym statutem</w:t>
      </w:r>
    </w:p>
    <w:p>
      <w:pPr>
        <w:pStyle w:val="Normal"/>
        <w:rPr/>
      </w:pPr>
      <w:r>
        <w:rPr>
          <w:b w:val="false"/>
          <w:sz w:val="28"/>
          <w:szCs w:val="28"/>
        </w:rPr>
        <w:t>II.</w:t>
        <w:tab/>
        <w:t>Ko</w:t>
      </w:r>
      <w:r>
        <w:rPr>
          <w:b w:val="false"/>
          <w:color w:val="000000"/>
          <w:sz w:val="28"/>
          <w:szCs w:val="28"/>
        </w:rPr>
        <w:t>mpetencje dyrektora przedszkola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yrektor przedszkola kieruje bieżącą działalnością przedszkola, reprezentuje je na zewnątrz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Jest kierownikiem zakładu pracy dla zatrudnionych w przedszkolu nauczycieli i pracowników administracji i obsługi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color w:val="000000"/>
          <w:sz w:val="28"/>
          <w:szCs w:val="28"/>
        </w:rPr>
        <w:t>Koordynuje opieką nad dziećmi zdrowymi i niepełnosprawnymi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prawuje nadzór pedagogiczny, przygotowuje arkusz organizacji przedszkola i przedstawia go do zatwierdzenia organowi prowadzącemu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pracowuje wspólnie z radą pedagogiczną program rozwoju placówki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gromadzi informacje o pracy nauczyciela w celu dokonywania oceny ich pracy, według zasad określonych odrębnych przepisach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spomaga nauczycieli w osiąganiu wysokiej jakości pracy oraz inspiruje ich do podejmowania innowacji pedagogicznych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spomaga rozwój zawodowy nauczycieli, w szczególności przez organizowanie szkoleń, narad i konferencji oraz systematyczną współpracę z placówkami doskonalenia nauczycieli</w:t>
      </w:r>
    </w:p>
    <w:p>
      <w:pPr>
        <w:pStyle w:val="Normal"/>
        <w:ind w:left="1080" w:hanging="0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e) we współdziałaniu z radą pedagogiczną, opracowuje i wdraża koncepcję pracy przedszkol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y radzie pedagogicznej i realizuje jej uchwały oraz uchwały rady rodziców podjętych w ramach ich kompetencji stanowiących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trzymuje uchwały rady pedagogicznej niezgodne z przepisami prawa i powiadamia o tym stosowne organy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ysponuje środkami finansowymi przedszkola i ponosi odpowiedzialność za ich prawidłowe wykorzystani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uje i odpowiada za realizowanie planu finansowego przedszkola zgodnie z odpowiednimi przepisami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uje administracyjną, finansową i gospodarczą obsługę przedszkol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uje z rodzicami, organem prowadzącym oraz instytucjami nadzorującymi i kontrolującymi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uje polityką kadrową przedszkola, zatrudnia i zwalnia nauczycieli i innych pracowników przedszkola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yznaje nagrody, udziela kary pracownikom, zgodnie z wnioskiem zaopiniowanym przez radę pedagogiczną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odejmuje decyzje o przyjęciu oraz skreśleniu dziecka z przedszkola w czasie roku szkolnego po zaopiniowaniu przez radę pedagogiczną i radę rodziców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pewnia pracownikom właściwe warunki pracy zgodnie z przepisami Kodeksu Pracy, BHP, p. poż…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14.1. Zapewnia pracownikom przedszkola bezpieczne i higieniczne warunki pracy, a dzieciom bezpieczne warunki nauki przebywania w placówce i poza nią, poprzez prawidłową organizację pracy, zajęć wychowawczo – dydaktycznych, zajęć dodatkowych oraz organizowanych przez przedszkole imprez i wycieczek.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14.2. Zapewnia przestrzeganie w placówce przepisów oraz zasad bezpieczeństwa i higieny pracy, wydaje polecenia usunięcia uchybień w tym zakresie, kontroluje ich realizację, wykonuje nakazy i decyzje wydane przez organy nadzoru nad warunkami pracy.</w:t>
      </w:r>
    </w:p>
    <w:p>
      <w:pPr>
        <w:pStyle w:val="TextBodyIndent"/>
        <w:rPr>
          <w:color w:val="000000"/>
        </w:rPr>
      </w:pPr>
      <w:r>
        <w:rPr>
          <w:color w:val="000000"/>
        </w:rPr>
        <w:t>14.3. Utrzymuje w należytym stanie technicznym budynek przedszkola, znajdujące się w nim pomieszczenia, teren należący do przedszkola oraz urządzenia.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14.4. Kieruje pracowników na wstępne, okresowe i kontrolne badania lekarskie niezbędne z uwagi na warunki pracy oraz przechowuje stosowne orzeczenia lekarskie.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14.5. Zapewnia pierwszą pomoc w razie wypadku – apteczki pierwszej pomocy w salach zajęć, Sali gimnastycznej, w kuchni wyposażone w niezbędne środki do jej udzielenia oraz instrukcję o zasadach jej udzielania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6. Zapewnia pracownikom bezpłatne szkolenia w zakresie bezpieczeństwa i higieny pracy oraz p. poż…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14.7. Dokonuje zakupu różnych wyrobów typu stoły, krzesła, meble przedszkolne oraz pomoce dydaktyczne mające certyfikat zgodności z Polskimi Normami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8. Umieszcza w widocznym miejscu wykaz telefonów alarmowych oraz instrukcji na wypadek pożaru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9. Oznakowuje zgodnie z PN wyjścia i drogi ewakuacyjne w budynku przedszkola oraz zapewnia odpowiedni sprzęt gaśniczy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10. Informuje pracowników o konieczności natychmiastowego powiadomienia dyrektora przedszkola o wypadku dzieci, jaki zdarzył się na terenie przedszkola lub podczas zajęć organizowanych przez przedszkole poza jego terenem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11. Powiadamia o wypadku dziecka rodziców ( prawnych opiekunów). W przypadku wypadku śmiertelnego, ciężkiego, lub zbiorowego powiadamia właściwego prokuratora i Kuratora Oświaty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12. Powiadamia właściwego państwowego inspektora sanitarnego o podejrzeniu zatrucia pokarmowego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13. Bada okoliczności i przyczyny wypadku oraz sporządza dokumentację powypadkową. Prowadzi rejestr wypadków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twarza dzieciom optymalne warunki do rozwoju.</w:t>
      </w:r>
    </w:p>
    <w:p>
      <w:pPr>
        <w:pStyle w:val="TextBodyIndent"/>
        <w:numPr>
          <w:ilvl w:val="0"/>
          <w:numId w:val="4"/>
        </w:numPr>
        <w:ind w:left="360" w:hanging="0"/>
        <w:rPr>
          <w:color w:val="000000"/>
        </w:rPr>
      </w:pPr>
      <w:r>
        <w:rPr>
          <w:color w:val="000000"/>
        </w:rPr>
        <w:t xml:space="preserve">Opracowuje na każdy rok szkolny plan nadzoru pedagogicznego, który przedstawia Radzie Pedagogicznej do dnia 15 września danego roku szkolnego-zgodnie z odrębnymi przepisami. 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16.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Przedstawia Radzie Pedagogicznej do dnia 31 sierpnia każdego roku wyniki i wnioski ze sprawowanego nadzoru pedagogicznego. </w:t>
      </w:r>
    </w:p>
    <w:p>
      <w:pPr>
        <w:pStyle w:val="Normal"/>
        <w:numPr>
          <w:ilvl w:val="0"/>
          <w:numId w:val="4"/>
        </w:numP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ordynuje współdziałanie organów przedszkola, zapewnia im swobodne działanie zgodne z prawem oraz wymianę informacji między nimi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działa z organizacjami związkowymi wskazanymi przez pracowników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dministruje Zakładowym Funduszem Świadczeń Socjalnych zgodnie z obowiązującymi przepisami i regulamine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owadzi dokumentację kancelaryjno – archiwalną i finansową zgodnie z obowiązującymi przepisami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yrektor przedszkola po zasięgnięciu opinii Rady Pedagogicznej podaje do publicznej wiadomości, do 15 czerwca, odpowiednio zestaw programów wychowania przedszkolnego, które będą obowiązywać od początku następnego roku szkolnego.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8"/>
          <w:szCs w:val="28"/>
        </w:rPr>
        <w:t>22. Dyrektor wyraża zgodę na realizacje obowiązku przygotowania przedszkolnego poza placówką.</w:t>
      </w:r>
      <w:r>
        <w:rPr>
          <w:b w:val="false"/>
          <w:color w:val="99CC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3.Prowadzi działania zgodnie z Rozporządzeniem o awansie zawodowym z dn. 01.12.2007r. z późn. zm.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. W przypadku nieobecności dyrektora przedszkola zastępuje go wicedyrektor, a w placówce, w której nie utworzono stanowiska wicedyrektora, inny nauczyciel tej placówki wyznaczony przez organ prowadzący.</w:t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</w:t>
        <w:tab/>
        <w:t>Kompetencje rady pedagogicz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65" w:hanging="7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kompetencji rady pedagogicznej należy w szczególności: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anie projektu statutu przedszkola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anie programu rozwoju placówki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ejmowanie uchwał w sprawie innowacji, eksperymentów i zajęć autorskich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chwalanie regulaminu rady pedagogicznej, regulaminu pracy,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ustalanie tygodniowego rozkładu zajęć w grupach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ustalanie organizacji doskonalenia nauczycieli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piniuje zestaw programów wychowania przedszkolnego, które będą obowiązywać od następnego roku szkolnego.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  <w:color w:val="000000"/>
          <w:sz w:val="28"/>
          <w:szCs w:val="28"/>
        </w:rPr>
        <w:t>wyraża/cofa zgodę na uruchomienie oddziału międzynarod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t>Rada</w:t>
      </w:r>
      <w:r>
        <w:rPr>
          <w:b w:val="false"/>
          <w:sz w:val="28"/>
          <w:szCs w:val="28"/>
        </w:rPr>
        <w:t xml:space="preserve"> pedagogiczna opini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e lub skreślenie dziecka z listy przedszkolaków w trakcie roku szko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planu finansowego, wniosków o nagrody i wyróżn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gram szkolenia pracownikó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ację pracy placówk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bieg i wyniki pracy wychowawczej i edukacyjnej z dzieć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zycje dyrektora w sprawie przydziału nauczycielom stałych prac i zajęć w ramach wynagrodzenia zasadniczego oraz dodatkowo płatnych zajęć dydaktyczno – wychowawczych i opiekuń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pedagogiczna zbiera się na obowiązkowych zebraniach zgodnie z harmonogram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y rady pedagogicznej podejmowane są większością głosów w obecności co najmniej ½ liczby jej czło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uczycieli obowiązuje zachowanie tajemnicy służbowej dotyczącej uchwał, wniosków i spostrzeżeń z posiedzenia rady. Informacje dotyczące bezpośrednio dziecka mogą być udzielane tylko rodzicom lub prawnym opiekunom dziec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pedagogiczna może występować do organu prowadzącego z wnioskiem o odwołanie nauczyciela ze stanowiska dyrektora oraz do Kuratora Oświaty o zbadanie i ocenę działalności przedszkola, dyrektora lub innego nauczyciela zatrudnionego w placów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ady pracy rady pedagogicznej określa regulamin jej działalności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</w:t>
        <w:tab/>
        <w:t>Kompetencje rady rodzic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8"/>
          <w:szCs w:val="28"/>
        </w:rPr>
        <w:t>Rada rodziców jest organem społecznym przedszko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8"/>
          <w:szCs w:val="28"/>
        </w:rPr>
        <w:t xml:space="preserve">Rada rodziców funkcjonuje w oparciu o uchwalony przez siebie </w:t>
      </w:r>
      <w:r>
        <w:rPr>
          <w:b w:val="false"/>
          <w:color w:val="000000"/>
          <w:sz w:val="28"/>
          <w:szCs w:val="28"/>
        </w:rPr>
        <w:t>regulamin, który nie może być sprzeczny ze statutem przedszko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t>Członkowie rady rodziców wybierani są co roku podczas zebrań grupowych rodziców, po jednym przedstawicielu rodziców z każdej grup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t xml:space="preserve">Rada </w:t>
      </w:r>
      <w:r>
        <w:rPr>
          <w:b w:val="false"/>
          <w:sz w:val="28"/>
          <w:szCs w:val="28"/>
        </w:rPr>
        <w:t>rodziców może występować do rady pedagogicznej z wnioskami i opiniami dotyczącymi wszystkich spraw przedszkola, a w szczególności zaś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  <w:tab w:val="left" w:pos="1620" w:leader="none"/>
        </w:tabs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raża opinie na temat funkcjonowania przedszkol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  <w:tab w:val="left" w:pos="1620" w:leader="none"/>
        </w:tabs>
        <w:ind w:left="720" w:firstLine="360"/>
        <w:rPr/>
      </w:pPr>
      <w:r>
        <w:rPr>
          <w:b w:val="false"/>
          <w:color w:val="000000"/>
          <w:sz w:val="28"/>
          <w:szCs w:val="28"/>
        </w:rPr>
        <w:t>opiniuje projekt planu finansowego składanego przez dyrektora placów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t>W celu wspierania statutowej działalności przedszkola rada rodziców</w:t>
      </w:r>
      <w:r>
        <w:rPr>
          <w:b w:val="false"/>
          <w:sz w:val="28"/>
          <w:szCs w:val="28"/>
        </w:rPr>
        <w:t xml:space="preserve"> może gromadzić fundusze z dobrowolnych składek rodziców oraz innych źródeł. Zasady wydatkowania funduszy </w:t>
      </w:r>
      <w:r>
        <w:rPr>
          <w:b w:val="false"/>
          <w:color w:val="000000"/>
          <w:sz w:val="28"/>
          <w:szCs w:val="28"/>
        </w:rPr>
        <w:t>określa regulamin działalności rady rodzic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Rada rodziców może występować do organu prowadzącego placówkę, organu sprawującego nadzór pedagogiczny, dyrektora, rady pedagogicznej z wnioskami i opiniami dotyczącymi wszystkich spraw placówki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V.</w:t>
        <w:tab/>
        <w:t>Zasady współdziałania organów przedszkola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8"/>
          <w:szCs w:val="28"/>
        </w:rPr>
        <w:t>Koordynatorem współdziałania poszczególnych organów jest dyrektor przedszkola, który zapewnia każdemu z organów możliwość swobodnego działania i podejmowania decyzji w ramach swoich kompetencji stanowiących i umożliwia wymianę informacji, współdziałania i współpracę wyżej wymienionych organów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.</w:t>
        <w:tab/>
        <w:t>Sposób rozstrzygania sporów między organ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zelkie spory pomiędzy organami przedszkola rozstrzyga dyrektor przedszkola, uwzględniając zakresy kompetencji tych organów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§ 4 –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Organizacja przedszkola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tut przedszkola określa organizację przedszkola, z uwzględnieniem paragrafu 5 –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realizacji zadań statutowych przedszkole posiada pomieszczenia wymienione w </w:t>
      </w:r>
      <w:r>
        <w:rPr>
          <w:b w:val="false"/>
          <w:sz w:val="28"/>
        </w:rPr>
        <w:t>§ 2 pkt. V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§ 5 –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Jednostki organizacyjne przedszkola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stawową jednostką organizacyjną przedszkola jest oddział obejmujący dzieci w zbliżonym wieku, z uwzględnieniem ich potrzeb, zainteresowań, uzdolnień, stopnia i rodzaju niepełnosprawności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zba dzieci w oddziale nie może przekraczać – 25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oddziałach integracyjnych liczba wychowanków wynosi od 15 do 20, w tym 3 – 5 dzieci niepełnosprawnych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jest przedszkolem wielooddziałowym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ość oddziałów w przedszkolu jest uzależniona od potrzeb rodziców w danym roku szkolnym, i może wynosić 5 – 8 oddziałów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§ 6 –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Praca wychowawczo-dydaktyczna i opiekuńcza.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  <w:sz w:val="28"/>
          <w:szCs w:val="28"/>
        </w:rPr>
        <w:t xml:space="preserve">Praca wychowawczo – dydaktyczna i opiekuńcza prowadzona jest w </w:t>
      </w:r>
      <w:r>
        <w:rPr>
          <w:b w:val="false"/>
          <w:color w:val="000000"/>
          <w:sz w:val="28"/>
          <w:szCs w:val="28"/>
        </w:rPr>
        <w:t>oparciu 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odstawę programową wychowania przedszko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 w:val="false"/>
          <w:color w:val="000000"/>
          <w:sz w:val="28"/>
          <w:szCs w:val="28"/>
        </w:rPr>
        <w:t>programy wychowania przedszkolnego wybrane przez nauczycieli z zestawu wpisanych do użytku i zatwierdzonych przez Ministra właściwego do spraw oświaty lub na podstawie programów samodzielnie opracowanych, zatwierdzonych w trybie przewidzianym przepisami praw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nnowacje pedagogiczne</w:t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zczegółowe zadania i sposoby ich realizacji ustalany jest w planach poszczególnych oddziałów przedszkol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dzina zajęć przedszkolnych trwa 60 minu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as trwania zajęć dydaktyczno – wychowawczych z dziećmi powinien być dostosowany do możliwości rozwojowych dzieci i wynosi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 – 4 letnie dzieci – ok. 15 minut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 – 6 letnie dzieci – ok. 30 minu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na życzenie rodziców może organizować naukę religi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 xml:space="preserve">Dzieci mogą uczestniczyć w zajęciach dodatkowych ( gimnastyka </w:t>
      </w:r>
      <w:r>
        <w:rPr>
          <w:b w:val="false"/>
          <w:color w:val="000000"/>
          <w:sz w:val="28"/>
          <w:szCs w:val="28"/>
        </w:rPr>
        <w:t>ogólnorozwojowa, zajęcia muzyczne, język angielski lub inne) – według życzenia rodziców oraz w zajęciach specjalistycznych na podstawie opinii dostarczonej przez rodziców dziecka lub prawnych opiekunów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Organizacja tych zajęć ma być prowadzona z uwzględnieniem w szczególności potrzeb i możliwości rozwojowych dzie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/>
      </w:pPr>
      <w:r>
        <w:rPr>
          <w:b w:val="false"/>
          <w:color w:val="000000"/>
          <w:sz w:val="28"/>
          <w:szCs w:val="28"/>
        </w:rPr>
        <w:t>Rodzaj zajęć dodatkowych, ich częstotliwość i forma organizacyjna</w:t>
      </w:r>
      <w:r>
        <w:rPr>
          <w:b w:val="false"/>
          <w:sz w:val="28"/>
          <w:szCs w:val="28"/>
        </w:rPr>
        <w:t xml:space="preserve"> zależą od wyboru rodziców. Zajęcia te finansowane są w całości także przez rodzi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as zajęć prowadzonych dodatkowo, w szczególności zajęć umuzykalniających, nauki języka obcego, nauki religii i zajęć rewalidacyjnych jest dostosowany do możliwości rozwojowych dzieci i wynosi okoł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minut dla dzieci 3 – 4 letni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minut dla dzieci 5 – 6 letn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 xml:space="preserve">Organizacja i terminy zajęć dodatkowych ustalane są przez dyrektora placówki – w czasie poza czasem przeznaczonym na realizację podstaw </w:t>
      </w:r>
      <w:r>
        <w:rPr>
          <w:b w:val="false"/>
          <w:color w:val="000000"/>
          <w:sz w:val="28"/>
          <w:szCs w:val="28"/>
        </w:rPr>
        <w:t>program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posób dokumentowania tych zajęć określają odrębne przepis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Przedszkole organizuje w zależności od potrzeb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jęcia wczesnego wspomagania rozwoj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jęcia korekcyjno-kompensacyjne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color w:val="000000"/>
        </w:rPr>
        <w:t>12. Organizacja oraz prowadzenie tych zajęć odbywać się będzie na zasadach określonych w odrębnych przepisach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7 –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Oddział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jest przedszkolem wielooddział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ość oddziałów jest uzależniona od ilości dzieci oraz warunków organiza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uzasadnionych wypadkach poszczególne oddziały mogą być zlokalizowane w różnych miejscach, jeżeli organ prowadzący zapewni dyrektorowi przedszkola warunki sprawowania bezpośredniego nadzoru nad tymi oddziałami.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8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Organizacja wychowania, nauczania i opieki</w:t>
      </w:r>
    </w:p>
    <w:p>
      <w:pPr>
        <w:pStyle w:val="Heading1"/>
        <w:numPr>
          <w:ilvl w:val="0"/>
          <w:numId w:val="34"/>
        </w:numPr>
        <w:ind w:left="794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zczegółową organizację wychowania i opieki w danym roku szkolnym określa arkusz organizacji przedszkola opracowany przez dyrektora najpóźniej do dnia 30 kwietnia.</w:t>
      </w:r>
    </w:p>
    <w:p>
      <w:pPr>
        <w:pStyle w:val="Heading1"/>
        <w:numPr>
          <w:ilvl w:val="0"/>
          <w:numId w:val="34"/>
        </w:numPr>
        <w:ind w:left="794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rkusz organizacji przedszkola zaopiniowany przez radę pedagogiczną zatwierdza organ prowadzący przedszkole do dnia 15 maja.</w:t>
      </w:r>
    </w:p>
    <w:p>
      <w:pPr>
        <w:pStyle w:val="Heading1"/>
        <w:numPr>
          <w:ilvl w:val="0"/>
          <w:numId w:val="3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arkuszu organizacji zatwierdza się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as pracy poszczególnych oddział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zbę pracowników przedszkola, w tym pracowników zajmujących kierownicze stanowisk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gólną liczbę godzin prac finansowych ze środków przydzielonych przez organ prowadzący przedszkole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9 –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Ramowy rozkład dni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>Ramowy rozkład dnia ustalany jest przez dyrektora na wniosek rady pedagogicznej na podstawie zgromadzonej na podstawie zatwierdzonego arkusza organizacji. Uwzględnia on wymagania zdrowotne, higieniczne i jest dostosowany od założeń programowych oraz oczekiwań rodzi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ramowego rozkładu dnia, nauczyciele, którym powierzono opiekę nad danym oddziałem, ustalają dla tego oddziału szczegółowy rozkład dnia, z uwzględnieniem potrzeb i zainteresowań dz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Planując szczegółowy rozkład dnia uwzględnia się warunki  zgodnie z odrębnymi przepisami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0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Funkcjonowanie przedszkol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funkcjonuje cały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rwa wakacyjna ustalana jest przez organ prowadzący na wniosek dyrektora i rady rodziców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 w:val="false"/>
          <w:sz w:val="28"/>
          <w:szCs w:val="28"/>
        </w:rPr>
        <w:t>2.a.Terminy przerw w pracy przedszkola określa projekt organizacji na dany rok szkol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pracuje w godzinach od 6:00 do 16:30 w dni robocze od poniedziałku do piąt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>Świadczenia udzielane przez przedszkole są nieodpłatne w zakresie realizacji podstawy programowej wychowania przedszkolnego, określanej przez Ministra Edukacji Nar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as przeznaczony na realizację podstawy programowej ustala się w godzinach od 8:00 do 13:00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>.a.Dopuszcza się możliwość zmian godzin podstawy programowej w zależności od potrzeb rodziców oraz możliwości przedszkola, jednak nie krótszym niż 5 godzin dzien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jest zakładem budżetowym, którego działalność finansowana jest 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ę Koluszki – dotacje z budże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dziców w formie opłat za pobyt dziecka w przedszko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może otrzymywać darowizny, które ewidencjonowane są zgodnie z przepisami o gospodarce finansowej w zakładzie budże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 xml:space="preserve">Wysokość opłaty stałej za świadczenia z zakresu wychowania i nauczania </w:t>
      </w:r>
      <w:r>
        <w:rPr>
          <w:b w:val="false"/>
          <w:color w:val="000000"/>
          <w:sz w:val="28"/>
          <w:szCs w:val="28"/>
        </w:rPr>
        <w:t>wykraczające poza podstawę wychowania przedszkolnego ustala się zgodnie z bieżącą uchwałą rady Gminy Kolusz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Przedszkole zapewnia odpłatne wyżywienie dla dzieci i pracowników przedszkola. Zasadę odpłatności za korzystanie z wyżywienia i wysokości stawki żywieniowej ustala dyrektor w porozumieniu z organem prowadzącym w Regulaminie korzystania ze stołówki przedszkol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 w:val="false"/>
          <w:color w:val="000000"/>
          <w:sz w:val="28"/>
          <w:szCs w:val="28"/>
        </w:rPr>
        <w:t>W przypadku nieobecności dziecka przedszkole zwraca</w:t>
      </w:r>
      <w:r>
        <w:rPr>
          <w:b w:val="false"/>
          <w:sz w:val="28"/>
          <w:szCs w:val="28"/>
        </w:rPr>
        <w:t xml:space="preserve"> dzienną stawkę żywieniową pomnożoną przez liczbę dni nieobec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rFonts w:eastAsia="Comic Sans MS" w:cs="Comic Sans MS"/>
          <w:b w:val="false"/>
          <w:bCs/>
          <w:kern w:val="2"/>
          <w:sz w:val="28"/>
          <w:szCs w:val="28"/>
          <w:lang w:eastAsia="zxx" w:bidi="zxx"/>
        </w:rPr>
        <w:t>Opłaty za pobyt dziecka w przedszkolu pobierane są zgodnie z regulaminem korzystania ze stołówki oraz umowy cywilno-prawnej zawartej pomiędzy przedszkolem a rodzicami.</w:t>
      </w:r>
      <w:r>
        <w:rPr>
          <w:b w:val="false"/>
          <w:sz w:val="28"/>
          <w:szCs w:val="28"/>
        </w:rPr>
        <w:t xml:space="preserve"> Należność wpłacana jest na podane konto do dnia 15–go każdego miesiąca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1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Zadania i obowiązki pracowników przedszkola</w:t>
      </w:r>
    </w:p>
    <w:p>
      <w:pPr>
        <w:pStyle w:val="Heading4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  <w:t>I.</w:t>
        <w:tab/>
        <w:t>Zakres zadań nauczyciel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edszkolu zatrudnieni są nauczyciele z przygotowaniem pedagogicznym do pracy z dziećmi w wieku przedszkolnym.</w:t>
      </w:r>
    </w:p>
    <w:p>
      <w:pPr>
        <w:pStyle w:val="Normal"/>
        <w:numPr>
          <w:ilvl w:val="0"/>
          <w:numId w:val="2"/>
        </w:numPr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W ramach czasu pracy nauczyciel prowadzi:</w:t>
      </w:r>
    </w:p>
    <w:p>
      <w:pPr>
        <w:pStyle w:val="Tekstpodstawowywcity3"/>
        <w:ind w:left="1260" w:hanging="540"/>
        <w:rPr>
          <w:color w:val="000000"/>
          <w:lang w:bidi="zxx"/>
        </w:rPr>
      </w:pPr>
      <w:r>
        <w:rPr>
          <w:color w:val="000000"/>
          <w:lang w:bidi="zxx"/>
        </w:rPr>
        <w:t>2.1. pracę dydaktyczno-wychowawczą i opiekuńczą zgodnie z obowiązującymi programami nauczania, odpowiada za jakość i wyniki tej pracy. Szanuje godność dziecka i respektuje jego prawa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2.2 Współdziała z rodzicami (prawnymi opiekunami) w sprawach wychowania i nauczania dzieci z uwzględnieniem prawa rodziców (prawnych opiekunów) do znajomości zadań wynikających w szczególności z programu wychowania przedszkolnego realizowanego w danym oddziale i uzyskiwania informacji dotyczących dziecka, jego zachowania i rozwoju.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2.3.Prowadzi dokumentację przebiegu nauczania, działalności wychowawczej i opiekuńczej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2.4.Realizuje zalecenia dyrektora i osób kontrolujących.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>
          <w:rFonts w:eastAsia="Comic Sans MS" w:cs="Comic Sans MS"/>
          <w:color w:val="000000"/>
          <w:kern w:val="2"/>
          <w:lang w:eastAsia="zxx" w:bidi="zxx"/>
        </w:rPr>
      </w:pPr>
      <w:r>
        <w:rPr>
          <w:rFonts w:eastAsia="Comic Sans MS" w:cs="Comic Sans MS"/>
          <w:color w:val="000000"/>
          <w:kern w:val="2"/>
          <w:lang w:eastAsia="zxx" w:bidi="zxx"/>
        </w:rPr>
        <w:t>2.5.Bierze czynny udział w pracach rady pedagogicznej, realizuje jej postanowienia i uchwały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2.6.Inicjuje i organizuje imprezy o charakterze dydaktycznym, wychowawczym, kulturalnym lub rekreacyjno – sportowym.</w:t>
      </w:r>
    </w:p>
    <w:p>
      <w:pPr>
        <w:pStyle w:val="Normal"/>
        <w:tabs>
          <w:tab w:val="clear" w:pos="708"/>
          <w:tab w:val="left" w:pos="900" w:leader="none"/>
        </w:tabs>
        <w:ind w:left="1260" w:hanging="54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2.7.Realizuje inne zadania zlecone przez dyrektora przedszkola, a wynikające z bieżącej działalności placówki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2.8. Otacza indywidualną opieką każdego ze swoich wychowanków i utrzymuje kontakt z ich rodzicami w celu:</w:t>
      </w:r>
    </w:p>
    <w:p>
      <w:pPr>
        <w:pStyle w:val="Normal"/>
        <w:tabs>
          <w:tab w:val="clear" w:pos="708"/>
          <w:tab w:val="left" w:pos="720" w:leader="none"/>
        </w:tabs>
        <w:ind w:left="1260" w:hanging="180"/>
        <w:rPr/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>a) poznania i ustalenia potrzeb rozwojowych ich dzieci,</w:t>
      </w:r>
    </w:p>
    <w:p>
      <w:pPr>
        <w:pStyle w:val="Normal"/>
        <w:ind w:left="1260" w:hanging="360"/>
        <w:rPr>
          <w:rFonts w:eastAsia="Comic Sans MS" w:cs="Comic Sans MS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b w:val="false"/>
          <w:bCs/>
          <w:color w:val="000000"/>
          <w:kern w:val="2"/>
          <w:sz w:val="28"/>
          <w:szCs w:val="28"/>
          <w:lang w:eastAsia="zxx" w:bidi="zxx"/>
        </w:rPr>
        <w:tab/>
        <w:t>b) ustalenia form pomocy w działaniach wychowawczych wobec dzieci,</w:t>
      </w:r>
    </w:p>
    <w:p>
      <w:pPr>
        <w:pStyle w:val="Normal"/>
        <w:ind w:left="360" w:firstLine="720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lang w:eastAsia="zxx" w:bidi="zxx"/>
        </w:rPr>
        <w:t xml:space="preserve">  </w:t>
      </w:r>
      <w:r>
        <w:rPr>
          <w:rFonts w:eastAsia="Comic Sans MS" w:cs="Comic Sans MS"/>
          <w:b w:val="false"/>
          <w:bCs/>
          <w:color w:val="000000"/>
          <w:kern w:val="2"/>
          <w:sz w:val="28"/>
          <w:lang w:eastAsia="zxx" w:bidi="zxx"/>
        </w:rPr>
        <w:t>c) włączenia ich w działalność przedszkola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Nauczyciel ma prawo korzystać w swojej pracy z pomocy merytorycznej i </w:t>
      </w:r>
      <w:r>
        <w:rPr>
          <w:b w:val="false"/>
          <w:color w:val="000000"/>
          <w:sz w:val="28"/>
          <w:szCs w:val="28"/>
        </w:rPr>
        <w:t>metodycznej ze strony dyrektora, rady pedagogicznej, wyspecjalizowanych placówek i instytucji naukowo – oświatowyc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auczyciel może ubiegać się o kolejny stopień awansu zawodowego w oparciu o Rozporządzenie MENiS z dn. 03. 08. 2000r. w sprawie uzyskania awansu zawodowego przez nauczycieli z późniejszymi zmianam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strzegania przepisów i zasad BHP i p.poż. w tym: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przed przystąpieniem do prowadzenia zajęć sprawdzanie miejsca, w którym zajęcia mają być prowadzone – sale zajęć, salę gimnastyczną, ogród przedszkolny,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5.2. w przypadku gdy stan pomieszczeń lub urządzeń znajdujących się w pomieszczeniu lub ogrodzie, gdzie mają być prowadzone zajęcia, może stwarzać zagrożenie dla bezpieczeństwa dzieci – nauczyciel prowadzący obowiązany jest nie dopuścić do zajęć lub je przerwać, wyprowadzić dzieci z pomieszczenia lub ogrodu i powiadomić o tym niezwłocznie dyrektora przedszkola lub jego zastępcę,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3. nauczycielowi zabrania się pozostawianie dzieci bez nadzoru w czasie ich pobytu w przedszkolu, podczas wycieczek, spacerów i imprez bez udziału rodziców,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4. w przypadku uzasadnionej konieczności wyjścia z Sali zajęć nauczyciel zobowiązany jest zapewnić dzieciom opiekę woźnej oddziałowej,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5. w czasie zajęć wychowania fizycznego lub gimnastyki korekcyjnej nauczyciel prowadzący zajęcia powinien zwrócić uwagę na stopień sprawności fizycznej i wydolność organizmu dzieci, dobierając ćwiczenia o odpowiednim stopniu intensywności,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6. organizując wycieczki poza teren przedszkola – nauczyciel ma obowiązek zapewnienia odpowiedniej liczby opiekunów:</w:t>
      </w:r>
    </w:p>
    <w:p>
      <w:pPr>
        <w:pStyle w:val="Normal"/>
        <w:numPr>
          <w:ilvl w:val="0"/>
          <w:numId w:val="35"/>
        </w:numPr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opiekun na 15 dzieci w przypadku wycieczek pieszych na terenie miasta</w:t>
      </w:r>
    </w:p>
    <w:p>
      <w:pPr>
        <w:pStyle w:val="Normal"/>
        <w:numPr>
          <w:ilvl w:val="0"/>
          <w:numId w:val="35"/>
        </w:numPr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opiekun na 10 dzieci w przypadku wycieczek wyjazdowych poza teren miasta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7. przed ustalonym terminem wycieczek wyjazdowych nauczyciel odpowiedzialny za ich organizację zawiadamia PKK – wydział ruchu drogowego o ich terminie – celem dokonania kontroli pojazdów,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8. nauczyciel wyznaczony w harmonogramie wycieczek na dany rok szkolny do ich organizacji obowiązany jest prowadzić stosowną dokumentację wycieczki określaną w „Regulaminie wycieczek”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9. podczas wycieczek – pieszych i wyjazdowych – nauczyciel zobowiązani są do przestrzegania zasad pieszego ruchu drogowego i ponoszą pełną odpowiedzialność za bezpieczeństwo dziec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auczyciel wybiera program wychowania przedszkolnego, program nauczania spośród programów dopuszczonych do użytku szkolnego i przedstawia radzie pedagogicznej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auczyciel obowiązany jest:</w:t>
      </w:r>
    </w:p>
    <w:p>
      <w:pPr>
        <w:pStyle w:val="Normal"/>
        <w:ind w:left="1440" w:hanging="360"/>
        <w:rPr/>
      </w:pPr>
      <w:r>
        <w:rPr>
          <w:b w:val="false"/>
          <w:color w:val="000000"/>
          <w:sz w:val="28"/>
          <w:szCs w:val="28"/>
        </w:rPr>
        <w:t xml:space="preserve">a) rzetelnie realizować zadania związane z powierzonym mu stanowiskiem oraz </w:t>
      </w:r>
      <w:r>
        <w:rPr>
          <w:b w:val="false"/>
          <w:color w:val="000000"/>
          <w:sz w:val="28"/>
        </w:rPr>
        <w:t>podstawowymi funkcjami placówki: dydaktyczną, wychowawcza i opiekuńcza, w tym zadania związane z zapewnieniem bezpieczeństwa dzieciom w czasie zajęć organizowanych przez przedszkole</w:t>
      </w:r>
    </w:p>
    <w:p>
      <w:pPr>
        <w:pStyle w:val="Tekstpodstawowy2"/>
        <w:tabs>
          <w:tab w:val="clear" w:pos="708"/>
          <w:tab w:val="left" w:pos="435" w:leader="none"/>
        </w:tabs>
        <w:ind w:left="1440" w:hanging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) wspierać każde dziecko w jego rozwoju</w:t>
      </w:r>
    </w:p>
    <w:p>
      <w:pPr>
        <w:pStyle w:val="Tekstpodstawowy2"/>
        <w:tabs>
          <w:tab w:val="clear" w:pos="708"/>
          <w:tab w:val="left" w:pos="435" w:leader="none"/>
        </w:tabs>
        <w:ind w:left="1440" w:hanging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) dążyć do własnego rozwoju osobowego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35" w:leader="none"/>
          <w:tab w:val="left" w:pos="720" w:leader="none"/>
        </w:tabs>
        <w:ind w:left="1440" w:hanging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kształcić i wychowywać dzieci w umiłowaniu ojczyzny, w poszanowaniu Konstytucji Rzeczypospolitej Polskiej, w atmosferze wolności sumienia i szacunku dla każdego człowieka</w:t>
      </w:r>
    </w:p>
    <w:p>
      <w:pPr>
        <w:pStyle w:val="Tekstpodstawowywcity3"/>
        <w:numPr>
          <w:ilvl w:val="1"/>
          <w:numId w:val="19"/>
        </w:numPr>
        <w:tabs>
          <w:tab w:val="clear" w:pos="720"/>
        </w:tabs>
        <w:ind w:left="1440" w:hanging="360"/>
        <w:rPr>
          <w:bCs w:val="false"/>
          <w:color w:val="000000"/>
        </w:rPr>
      </w:pPr>
      <w:r>
        <w:rPr>
          <w:bCs w:val="false"/>
          <w:color w:val="000000"/>
        </w:rPr>
        <w:t>dbać o kształcenie u dzieci postaw moralnych i obywatelskich zgodnie z ideą demokracji pokoju i przyjaźni miedzy ludźmi różnych narodów, ras i światopoglądów</w:t>
      </w:r>
    </w:p>
    <w:p>
      <w:pPr>
        <w:pStyle w:val="Tekstpodstawowywcity3"/>
        <w:numPr>
          <w:ilvl w:val="1"/>
          <w:numId w:val="19"/>
        </w:numPr>
        <w:tabs>
          <w:tab w:val="left" w:pos="720" w:leader="none"/>
          <w:tab w:val="left" w:pos="1440" w:leader="none"/>
        </w:tabs>
        <w:ind w:left="1440" w:hanging="360"/>
        <w:rPr>
          <w:color w:val="000000"/>
          <w:szCs w:val="28"/>
        </w:rPr>
      </w:pPr>
      <w:r>
        <w:rPr>
          <w:bCs w:val="false"/>
          <w:color w:val="000000"/>
          <w:szCs w:val="28"/>
        </w:rPr>
        <w:t>szanuje godność dziecka i respektuje jego prawa.</w:t>
      </w:r>
    </w:p>
    <w:p>
      <w:pPr>
        <w:pStyle w:val="Normal"/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I.</w:t>
        <w:tab/>
        <w:t>Zakres obowiązków pracowników administracyjno – obsługow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t xml:space="preserve">W przedszkolu zatrudnieni są pracownicy </w:t>
      </w:r>
      <w:r>
        <w:rPr>
          <w:b w:val="false"/>
          <w:sz w:val="28"/>
          <w:szCs w:val="28"/>
        </w:rPr>
        <w:t>administracji i obsług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ch podstawowym zadaniem jest zapewnienie sprawnego działania przedszkola jako instytucji publicznej, utrzymanie obiektu i jego otoczenia w ładzie i czystośc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czegółowy zakres obowiązków tych pracowników ustala dyrektor przedszkola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kres obowiązków na stanowisku – woźna oddziałow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Woźna oddziałowa bezpośrednio podlega dyrektorowi przedszkola, pośrednio nauczycielowi danego oddziału, w którym pracuje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Ubieranie i rozbieranie dzieci, układanie do snu, pomoc przy myciu, opieka w czasie spacerów, zabawa w organizowaniu i prowadzeniu przez nauczycielkę zabaw i zajęć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Pomoc przy rozdawaniu posiłków dokarmianie dziec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Utrzymanie w należytym porządku podłogi, mebli, zabawek i sprzętu znajdującego się w powierzonych pomieszczeniach, wietrzenie sal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Pełnienie dyżurów w szatni w czasie przychodzenia i rozchodzenia dziec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Należyta znajomość i przestrzeganie zasad BHP i p.poż…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Przestrzeganie dyscypliny pracy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Udział w generalnych porządkach przedszkola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Zawsze mieć aktualną książeczkę zdrowi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Wykonać inne prace zlecone przez dyrektora wynikające z organizacji i innych sytuacj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2880" w:hanging="2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kres obowiązków na stanowisku intendentk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Intendent podlega bezpośrednio dyrektorowi przedszkol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Zaopatrywanie przedszkola w żywność, prowadzenie magazynu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Nadzorowanie nad sporządzaniem posiłków i przydzielanie porcji żywieniowych dzieciom i personelow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Wspólne z kucharką układanie jadłospisów zgodnie z wymogami TSSE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Prowadzenie dokumentacji magazynowej zgodnie z obowiązującymi przepisam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Przestrzeganie stawki żywieniowej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Systematyczne dokonywanie rozliczeń z pieniędzy pogotowia kasowego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Przestrzeganie dyscypliny pracy ustalonych godzin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Posiadanie aktualnej książeczki zdrowi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 Wykonywanie innych czynności zleconych przez dyrektora przedszkola wynikających z potrzeb placówk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 Intendent ponosi odpowiedzialność materialną i pieniężną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2880" w:hanging="2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kres obowiązków kuchark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Kucharka bezpośrednio podlega dyrektorowi przedszkola, pośrednio intendentce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Pobieranie od intendentki artykułów i natychmiastowe kwitowanie w raportach żywieniowych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Prowadzenie magazynu podręcznego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Dbanie o racjonalne wykorzystanie artykułów spożywczych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Przygotowanie na określony czas zdrowych i higienicznych posiłków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Przestrzeganie czystości i porządku w pomieszczeniach należących do kuchn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Codzienne przygotowanie próbek pokarmowych ze wszystkich posiłków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8. W kuchni obowiązuje higieniczny i estetyczny ubiór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Dbanie o dobrą atmosferę w kuchn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0. Wspólne układanie jadłospisów z intendentką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1. Informowanie na bieżąco o trudnościach i niedociągnięciach w pracy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2. Przestrzeganie terminu ważności badań okresowych i posiadanie aktualnej książeczki zdrowi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3. Świadome przestrzeganie przepisów BHP i przepisów przeciwpożarowych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4. Wykonywanie innych czynności zleconych przez dyrektora wynikające z potrzeb placówk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2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kres obowiązków na stanowisku – pomoc kuchark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Pomoc kucharza bezpośrednio podlega dyrektorowi, pośrednio intendentce i kucharce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Pomaganie kucharce w przygotowaniu posiłków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Utrzymanie w czystości kuchni i zaplecz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Mycie i wyparzanie naczyń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 Dbanie o powierzony sprzęt w kuchn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 Udział w generalnych porządkach w przedszkolu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 Wykonywanie innych czynności zleconych przez dyrektor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kres obowiązków na stanowisko dozorca – konserwator – pracownik gospodarczy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Codzienna kontrola zabezpieczeń przed pożarem, kradzieżą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Zapobieganie uszkodzeniu lub zniszczeniu mienia placówki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Dokonywanie drobnych napraw sprzętów, zabawek, urządzeń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Zgłaszanie dyrektorowi poważnych usterek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5. Podejmowanie doraźnych, niezbędnych środków dla zabezpieczenia placówki przed wadliwym funkcjonowaniem urządzeń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Alarmowanie odpowiednich służb ( pogotowia, policji) oraz dyrektora przedszkola w przypadku stanu zagrożenia zdrowia, życia czy mieni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7. Zamiatanie, podlewanie, odśnieżanie, posypywanie piaskiem ( zależnie od potrzeb) całego terenu wokół budynku i na zewnątrz ogrodzeni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8. W porze letniej skraplanie terenu zabaw dziec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9. Podlewanie i pielęgnacja roślin w ogrodzie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0. Zamiatanie ( mycie) schodów wejściowych, hollu, schodów do piwnicy oraz szatni po godz. 17:00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1. Utrzymanie w czystości tarasów, śmietnika, schowk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2. Podlewanie roślin doniczkowych w niedzielę, święta, wakacje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3. Sprzątanie kuchni i innych pomieszczeń w czasie pełnienia dyżuru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4. Wywieszanie flagi państwowej w dniach poprzedzających święta narodowe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5. Dokonywanie zakupów artykułów spożywczych oraz innych artykułów niezbędnych do normalnego funkcjonowania przedszkol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6. Przestrzeganie przepisów BHP, p.poż. oraz dyscypliny pracy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7. Utrzymanie wzorowej czystości i porządku na stanowisku pracy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8. Odpowiedzialność materialna za powierzone zaliczki, sprzęt, narzędzia, materiały, oszczędne gospodarowanie nim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9. Wykonywanie innych poleceń dyrektora lub samodzielnego referenta administracyjno – gospodarczego związanych z organizacją pracy w przedszkolu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2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kres obowiązków na stanowisku pomoc nauczycielk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Ubieranie i rozbieranie dzieci, układanie do odpoczynku, pomoc przy myciu, opieka w czasie spacerów, zabaw, oraz przy organizowaniu i prowadzeniu przez nauczycielkę zabaw i zajęć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Pomoc przy rozdawaniu posiłków i dokarmianie dzieci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Utrzymanie w należytym porządku zabawek i sprzętów dziecięcych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Pełnienie dyżurów w szatni, zgodnie z wewnętrzną organizacją pracy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5. Należyta znajomość i przestrzeganie przepisów BHP i p.poż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6. Przestrzeganie dyscypliny pracy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7. Przestrzeganie tajemnicy służbowej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8. Posiadanie aktualnej książeczki zdrowi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9. Troska o zapewnienie dzieciom jak najlepszych warunków zdrowia, bezpieczeństwa, higieny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0. Troska o dobre imię przedszkola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1. Wykonywanie innych prac zleconych przez dyrektor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8"/>
          <w:szCs w:val="28"/>
        </w:rPr>
        <w:t xml:space="preserve">Stosunek pracy pracowników administracji i obsługi regulują odrębne </w:t>
      </w:r>
      <w:r>
        <w:rPr>
          <w:b w:val="false"/>
          <w:color w:val="000000"/>
          <w:sz w:val="28"/>
          <w:szCs w:val="28"/>
        </w:rPr>
        <w:t>przepisy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II.</w:t>
      </w:r>
    </w:p>
    <w:p>
      <w:pPr>
        <w:pStyle w:val="Heading1"/>
        <w:numPr>
          <w:ilvl w:val="3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Wszyscy pracownicy zatrudnieni w placówce są zobowiązani do przestrzegania przepisów i zasad BHP i p.poż. podczas:</w:t>
      </w:r>
    </w:p>
    <w:p>
      <w:pPr>
        <w:pStyle w:val="Normal"/>
        <w:numPr>
          <w:ilvl w:val="1"/>
          <w:numId w:val="9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jęć dydaktyczno – wychowawczo – opiekuńczych,</w:t>
      </w:r>
    </w:p>
    <w:p>
      <w:pPr>
        <w:pStyle w:val="Normal"/>
        <w:numPr>
          <w:ilvl w:val="1"/>
          <w:numId w:val="9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jęć dodatkowych,</w:t>
      </w:r>
    </w:p>
    <w:p>
      <w:pPr>
        <w:pStyle w:val="Normal"/>
        <w:numPr>
          <w:ilvl w:val="1"/>
          <w:numId w:val="9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imprez i wycieczek </w:t>
      </w:r>
    </w:p>
    <w:p>
      <w:pPr>
        <w:pStyle w:val="Normal"/>
        <w:ind w:left="720" w:hanging="0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rganizowanych na terenie przedszkola i poza nim.</w:t>
      </w:r>
    </w:p>
    <w:p>
      <w:pPr>
        <w:pStyle w:val="Normal"/>
        <w:ind w:left="360" w:hanging="0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99CC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2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Utworzenie stanowiska wicedyrektor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edszkol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zącym co najmniej 6 oddziałów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adającym oddziały zlokalizowane w różnych miejscach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którym co najmniej 2 oddziały pracują dłużej niż 10 godzin dziennie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że być utworzone stanowisko wicedyrektora 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yrektor przedszkola, za zgodą organu prowadzącego może utworzyć stanowisko wicedyrektora w innych przypadkach niż określone w ust. 1, a także za zgodą organu prowadzącego może tworzyć inne stanowiska kierownicze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3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Organizacja pracy oddziałów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yrektor przedszkola powierza poszczególne oddziały opiec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ednego nauczyciela w przypadku 5 godzinnego czasu pracy oddział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wóch nauczycieli w przypadku powyżej 5 godzinnego czasu prac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wóch lub trzech nauczycielom dla oddziałów autorskich lub innym charakterze, np.: integracyjnych, terapeutycz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ub w zależności od realizowanych zadań oraz z uwzględnieniem propozycji rodzic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grupach 3-4-letnich, gdy liczba 3-latków przekracza 12 osób przysługuje 1 etat pomocy nauczyciela i 1 etat woźnej oddziałowej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4 –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Organizacja oddziałów integracyjnych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edszkolu można organizować oddziały integracyjne na zasadach zgodnych z odrębnymi przepisami oraz po zabezpieczeniu organizacji i środków finansowych przez organ prowadzą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edszkolu z oddziałami integracyjnymi zatrudnia się dodatkowo nauczycieli ze specjalnym przygotowaniem pedagogicznym oraz specjalistów prowadzących zajęcia rewalidacyj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przedszkolu z oddziałami integracyjnymi zatrudnia się pomoc nauczyciel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zależności od rodzaju niepełnosprawności, w tym stopnia upośledzenia umysłowego, dzieciom organizuje się kształcenie i wychowanie, które stosownie do potrzeb umożliwia naukę w dostępnym dla nich zakresie oraz zapewnia specjalistyczną pomoc i opiek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przedszkolu mogą być tworzone zespoły wczesnego wspomagania rozwoju dziecka w celu pobudzenia psychoruchowego i społecznego rozwoju dziecka do chwili podjęcia nauki w szkole, prowadzonego bezpośrednio przez nauczycieli specjalistów z dzieckiem i rodzin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pinie o potrzebie wczesnego wspomagania rozwoju dziecka, orzeczenia o potrzebie kształcenia specjalnego albo indywidualnego nauczania oraz potrzebie zajęć rewalidacyjno – wychowawczych wydają zespoły działające w poradni psychologiczno- pedagogicznej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15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Zadania nauczycieli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color w:val="000000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I. </w:t>
        <w:tab/>
        <w:t>Zakres zadań nauczycie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uczyciele zatrudnieni w przedszkolu są zobowiązani do współdziałania z rodzicami w celu skutecznego oddziaływania wychowawczego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I. </w:t>
        <w:tab/>
        <w:t>Nauczyciele zobowiązani są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owania pracy opartego na permanentnej obserwacji dziecka, jego indywidualnego rozwoju, postępów, możliwości potrzeb i zainteresow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y pracy powinny być sporządzone I raz w miesiącu przed okresem, którego dotycz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 winny zawierać: cele ogólne, cele szczegółowe oraz opis sytuacji organizowanej przez nauczyciela, sprzyjającej osiąganiu celów, a także zamierzone efekty oraz ewaluacj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owania w dziennikach zajęć prowadzonej pracy wychowawczo – dydaktycznej – za jakość, której odpowiada nauczyci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y wychowawczo – dydaktycznej organizowanej w oparciu o organizację uwzględniającą tzw. Dzień aktywności dziec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eń aktywności dziecka, powinien uwzględniać różnorodne formy aktywności dzieci, z uwzględnieniem ich potrzeb i zainteresow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organizacji dnia aktywności należy uwzględnić potrzeby dziecka do codziennego korzystania z ogrodu przedszkolnego z odpowiednio dobranymi urządzeniami dostosowanymi do wieku dziec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uczyciel może dokonywać wyboru form organizacyjnych i metod pracy, uwzględniając pracę indywidualną w małych zespołach i z całą grupą, oraz projektując zadania rozwojowe z uwzględnieniem stopnia trudności, dostosowując do indywidualnych możliwości dzieci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Stosowania twórczych i nowoczesnych metod nauczania i wych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a obserwacji pedagogicznej mającej na celu poznanie i zabezpieczenie potrzeb rozwojowych dzieci, eliminowanie przyczyn niepowodzeń dzieci oraz dokumentowanie tych obserwacji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1 Nauczyciel przeprowadza diagnozę przedszkolną  w roku poprzedzającym naukę w klasie I szkoły podstaw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ona obserwacja pedagogiczna jest udokumentowana na indywidualnych kartach obserwacyjnych, na których określane są wskaźniki dotyczące rozwoju poznawczego, fizycznego i społe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jej podstawie projektuje się dalszą pracę z dzieck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uczyciel realizuje zajęcia opiekuńcze i wychowawcze uwzględniając potrzeby i zainteresowania uczni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owanie własnego rozwoju zawodowego, systematycznego podnoszenia kwalifikacji, przez aktywne uczestnictwo w różnych formach doskonalenia zawod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bałości o warsztat pracy przez gromadzenia pomocy nauk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oski o estetykę pomiesz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dania nauczycieli związane ze współpracą ze specjalistami: zadaniem nauczycieli w ramach współpracy ze specjalistami: logopedą, rehabilitantem, psychologiem, pedagogiem oraz innymi w miarę potrzeb jest organizowanie i udzielanie pomocy dzieciom i ich rodzicom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obserwacji pedagogicznych i działań diagnostycz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agnozowanie możliwości dziecka, określania trud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nioskowanie o pomoc określonego specjalisty, poradni psychologiczno – pedagogi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ieranie dziecka zdol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ieranie rodziców w działaniach wychowawczych i rozwiązywaniu problem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owanie zaleceń i kierunków działań określanych do pracy z dzieckiem przez specjalistów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</w:t>
        <w:tab/>
        <w:t>Formy współpracy przedszkola z rodzi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podstawowych form współpracy należ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ebrania grupowe – nie rzadziej niż 3 razy w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sultacje i rozmowy indywidualne z nauczycielem i dyrek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ąciki dla rodzi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oczystości przedszkolne – według kalendarza uroczyst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jęcia otwarte – każda grupa wiekowa 1 – 2 razy w ciągu roku szko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tkania z rodzicami w celu wymiany informacji, dyskusji na temat wychowania i pracy przedszkola organizowane są w przedszkolu – 2 razy do roku lub częściej na wniosek rodziców lub nau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dzice za szczególne zaangażowanie we wspieraniu przedszkola mogą otrzymać na zakończenie roku szkolnego dyplom uznania, list z podziękowaniem lub inną formę podziękowani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V.</w:t>
        <w:tab/>
        <w:t>Rodzice mają prawo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oznanie się z programem oraz zadaniami wynikającymi z programu rozwoju przedszkola i planów pracy w danym oddzia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zyskiwania na bieżąco rzetelnej informacji na temat swojego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zyskiwania porad i wskazówek od nauczycieli, w rozpoznawaniu przyczyn trudności wychowawczych oraz doborze metod udzielania dziecku pomo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rażania i przekazywania nauczycielowi oraz dyrektorowi wniosków z obserwacji pracy w przedszko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rażania i przekazywania opinii na temat pracy przedszkola organowi prowadzącemu i nadzorującemu pracę pedagogiczną poprzez swoje przedstawicielstwo, radę rodziców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V.</w:t>
        <w:tab/>
        <w:t>Do podstawowych obowiązków rodziców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strzeganie niniejszego statu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opatrzenie dziecka w niezbędne przedmioty, przybory, pomo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spektowanie uchwał rady pedagogicznej i rady rodzi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prowadzanie i odbieranie dziecka z przedszkola lub przez upoważnioną przez rodziców osobę zapewniającą dziecku pełne bezpieczeńs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rminowe uiszczanie odpłatności za pobyt dziecka w przedszko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 xml:space="preserve">Informowanie o przyczynach nieobecności dziecka w przedszkolu, niezwłoczne zawiadomienie o zatruciu pokarmowym i chorobach </w:t>
      </w:r>
      <w:r>
        <w:rPr>
          <w:b w:val="false"/>
          <w:color w:val="000000"/>
          <w:sz w:val="28"/>
          <w:szCs w:val="28"/>
        </w:rPr>
        <w:t>zakaź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Rodzice dziecka podlegającego obowiązkowi rocznego przygotowania przedszkolnego są obowiązani dopełnić czynności związanych ze zgłoszeniem dziecka do przedszkola lub oddziału przedszkolnego, a także zapewnić regularne uczęszczanie dziecka na zaj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Rodzic jest obowiązany powiadomić dyrektora szkoły w obwodzie, w którym dziecko mieszka o spełnianiu przez dziecko obowiązku rocznego przygotowania przedszkolnego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/>
      </w:pPr>
      <w:r>
        <w:rPr>
          <w:b w:val="false"/>
          <w:color w:val="000000"/>
          <w:sz w:val="28"/>
          <w:szCs w:val="28"/>
        </w:rPr>
        <w:t>VI.</w:t>
        <w:tab/>
        <w:t>W miarę</w:t>
      </w:r>
      <w:r>
        <w:rPr>
          <w:b w:val="false"/>
          <w:sz w:val="28"/>
          <w:szCs w:val="28"/>
        </w:rPr>
        <w:t xml:space="preserve"> możliwości organizacyjnych oraz dla zapewnienia ciągłości pracy wychowawczej i jej skuteczności nauczyciele prowadzą swój oddział przez wszystkie lata pobytu dziecka w przedszkol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6 –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Ogólne zasady przyjęć dzieci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Comic Sans MS" w:cs="Comic Sans MS"/>
          <w:kern w:val="2"/>
          <w:sz w:val="28"/>
          <w:szCs w:val="28"/>
          <w:lang w:eastAsia="zxx" w:bidi="zxx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 w:val="false"/>
          <w:sz w:val="28"/>
          <w:szCs w:val="28"/>
        </w:rPr>
        <w:t xml:space="preserve">I </w:t>
      </w:r>
      <w:r>
        <w:rPr>
          <w:b w:val="false"/>
          <w:color w:val="000000"/>
          <w:sz w:val="28"/>
          <w:szCs w:val="28"/>
        </w:rPr>
        <w:tab/>
        <w:t>Wychowankow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o przedszkola mogą uczęszczać dzieci od 3 do 6 lat z zastrzeżeniem punktu 3, a w szczególnych przypadkach dzieci, które ukończyły 2,5 roku z uwzględnieniem zasad przyjęć do przedszko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ziecko, któremu odroczono realizację obowiązku szkolnego może uczęszczać do przedszkola nie dłużej niż do końca roku szkolnego, w tym roku kalendarzowym, w którym kończy 10 lat. Orzeczenie o odroczeniu obowiązku szkolnego wydaje poradnia psychologiczno – pedagogicz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t>Dzieci niepełnosprawne mogą być przyjęte do przedszkola po przedłużeniu orzeczenia poradni</w:t>
      </w:r>
      <w:r>
        <w:rPr>
          <w:b w:val="false"/>
          <w:sz w:val="28"/>
          <w:szCs w:val="28"/>
        </w:rPr>
        <w:t xml:space="preserve"> psychologiczno – pedagogicznej, określającego ich poziom rozwoju psychofizycznego i stan zdrowia, </w:t>
      </w:r>
      <w:r>
        <w:rPr>
          <w:b w:val="false"/>
          <w:color w:val="000000"/>
          <w:sz w:val="28"/>
          <w:szCs w:val="28"/>
        </w:rPr>
        <w:t>oraz decyzję komisji kwalifikacyj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bowiązkiem rocznego przygotowania objęte są dzieci 6 – let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rgan prowadzący zapewnia dzieciom 6-letnim bezpłatny transport i opiekę w czasie dowozu ich do przedszkola, jeżeli droga z domu do placówki przekracza 3 km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II </w:t>
        <w:tab/>
        <w:t>Zasady przyjęć do przedszko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przeprowadza rekrutację w oparciu o zasadę pełnej dostęp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stawą zgłoszenia dziecka do przedszkola jest prawidłowo wypełniona karta zgłoszenia dziecka, i przedłożona do dyrektora przedszkola do dnia – 20 kwiet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Wypełnianie i składanie kart na nowy rok szkolny obowiązuje rodziców dzieci nowo zgłoszonych jak i już uczęszczających do przedszko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Określa się zasady pierwszeństwa przyjmowania dzieci do przedszkol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/>
          <w:sz w:val="28"/>
          <w:szCs w:val="28"/>
          <w:u w:val="single"/>
          <w:lang w:bidi="zxx"/>
        </w:rPr>
      </w:pPr>
      <w:r>
        <w:rPr>
          <w:b w:val="false"/>
          <w:bCs/>
          <w:sz w:val="28"/>
          <w:szCs w:val="28"/>
          <w:u w:val="single"/>
          <w:lang w:bidi="zxx"/>
        </w:rPr>
        <w:t>k r y t e r i a   p o d s t a w o w 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dzieci 6-letnie odbywające obowiązkowe roczne przygotowanie przedszkol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425" w:leader="none"/>
        </w:tabs>
        <w:ind w:left="1080" w:hanging="36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w latach 2009/2010 – 2010/2011 dzieci 5-letnie mają prawo do odbycia rocznego przygotowania przedszkolnego w przedszkolu, oddziale przedszkoln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425" w:leader="none"/>
        </w:tabs>
        <w:ind w:left="1080" w:hanging="36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dzieci 5-letnie odbywające obowiązkowe roczne przygotowanie przedszkolne- od roku 2012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425" w:leader="none"/>
        </w:tabs>
        <w:ind w:left="1080" w:hanging="36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dzieci matek lub ojców samotnie wychowujących dzie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425" w:leader="none"/>
        </w:tabs>
        <w:ind w:left="1080" w:hanging="36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dzieci matek lub ojców, wobec których orzeczono znaczny lub umiarkowany stopień niepełnosprawności bądź całkowitą niezdolność do pracy albo niezdolność do samodzielnej egzystencji na podstawie odrębnych przepisów, a także dzieci z rodzin zastępczych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/>
          <w:sz w:val="28"/>
          <w:szCs w:val="28"/>
          <w:u w:val="single"/>
          <w:lang w:bidi="zxx"/>
        </w:rPr>
      </w:pPr>
      <w:r>
        <w:rPr>
          <w:b w:val="false"/>
          <w:bCs/>
          <w:sz w:val="28"/>
          <w:szCs w:val="28"/>
          <w:u w:val="single"/>
          <w:lang w:bidi="zxx"/>
        </w:rPr>
        <w:t xml:space="preserve"> </w:t>
      </w:r>
      <w:r>
        <w:rPr>
          <w:b w:val="false"/>
          <w:bCs/>
          <w:sz w:val="28"/>
          <w:szCs w:val="28"/>
          <w:u w:val="single"/>
          <w:lang w:bidi="zxx"/>
        </w:rPr>
        <w:t>k r y t e r i a   d o d a t k o w e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 xml:space="preserve">-  rodzeństwo  dzieci kontynuujących pobyt w przedszkolu,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 xml:space="preserve">- dzieci już uczęszczające do przedszkola,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- dzieci z rodzin wielodzietnych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- dzieci obojga rodziców pracujących zgłoszonych do przedszkola na   pobyt dłuższy niż 5 godzin dzienni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- dzieci zamieszkałe na terenie Gminy Koluszki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bCs/>
          <w:sz w:val="28"/>
          <w:szCs w:val="28"/>
          <w:lang w:bidi="zxx"/>
        </w:rPr>
        <w:t>- pozostałe dzieci w miarę posiadanych przez przedszkole wolnych miejs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przypadku zgłoszenia większej ilości dzieci niż limit posiadanych miejsc, dyrektor powołuje komisję kwalifikacyjną, która w oparciu o kryteria, dokonuje przyjęcia do przedszkola oraz prowadzi stosowną dokumentację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wodniczącym komisji jest dyrektor przedszk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owoływana komisja składa się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Jednego nauczycie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Jednego przedstawiciela rady rodzic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Jednego przedstawiciela organu prowadzącego z głosem doradcz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d decyzji komisji rodzicom przysługuje prawo odwołania do organu prowadzącego przedszkol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yrektor w porozumieniu z radą pedagogiczną i radą rodziców może podjąć decyzję o skreśleniu dziecka z listy uczęszczających do przedszkola z wyjątkiem dziecka realizującego roczne, obowiązkowe przygotowanie przedszkolne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ystematycznego zalegania z odpłatnością za przedszk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ieobecności dziecka ponad dwa tygodnie i nie zgłaszanie tego faktu do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ieprzestrzegania przez rodziców niniejszego statut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ychowankowie przedszkola powinni być ubezpieczeni ( za zgodą rodziców) od następstw nieszczęśliwych wypadków. Opłatę z tytułu ubezpieczenia uiszczają rodzice na początku roku szko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przedszkolu nie mogą być stosowane wobec dzieci żadne zabiegi lekarskie, bez uprzedniego porozumienia z rodzicami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ekstpodstawowy3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II</w:t>
        <w:tab/>
        <w:t>Prawa dziecka w przedszkol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ecko w przedszkolu ma wszystkie prawa wynikające z Konwencji Praw Dziecka, a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łaściwie zorganizowanego procesu opiekuńczo – wychowawczego i dydaktycznego, zgodnie z zasadami higieny pracy umysł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acunku dla wszystkich jego potrzeb, życzliwego, życzliwego podmiotowego trakt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hrony przed wszelkimi formami wyrażania przemocy fizycznej bądź psychiczn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zanowania jego godności osobist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zanowania włas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ieki i ochr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tnerskiej rozmowy na każdy tem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ceptacji jego osoby.</w:t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7 –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center"/>
        <w:rPr>
          <w:sz w:val="28"/>
          <w:szCs w:val="28"/>
        </w:rPr>
      </w:pPr>
      <w:r>
        <w:rPr>
          <w:rFonts w:eastAsia="Comic Sans MS" w:cs="Comic Sans MS"/>
          <w:kern w:val="2"/>
          <w:sz w:val="28"/>
          <w:szCs w:val="28"/>
          <w:lang w:eastAsia="zxx" w:bidi="zxx"/>
        </w:rPr>
        <w:t>Postanowienia końcow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tatut obowiązuje w równym stopniu wszystkich członków społeczności przedszkolnej – nauczycieli, rodziców, pracowników administracji i obsług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la zapewnienia znajomości statutu przez wszystkich zainteresowanych ustala się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260" w:leader="none"/>
        </w:tabs>
        <w:ind w:left="72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ywieszenie statutu na tablicy ogłoszeń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260" w:leader="none"/>
        </w:tabs>
        <w:ind w:left="720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udostępnianie statutu przez dyrektora przedszko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Regulaminy działalności uchwalone przez organy działające w przedszkolu nie mogą być sprzeczne z postawieniami niniejszego statut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dszkole prowadzi i przechowuje dokumentacje zgodnie z odrębnymi przepis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dszkole może być miejscem praktyk:</w:t>
      </w:r>
    </w:p>
    <w:p>
      <w:pPr>
        <w:pStyle w:val="Normal"/>
        <w:numPr>
          <w:ilvl w:val="1"/>
          <w:numId w:val="29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edagogicznych – dla studentów zakładów kształcenia nauczycieli     oraz wyższych uczeln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60" w:leader="none"/>
        </w:tabs>
        <w:ind w:left="1260" w:hanging="1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iepedagogicznych – dla uczniów szkół ponadgimnazjal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zedszkole może być miejscem odbywania stażu o profilu zgodnym z działalnością przedszkola lub zbliżon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 placówce mogą działać organizacje harcerskie, których celem statutowym jest działalność wychowawcza albo rozszerzenie i wzbogacenie form działalności dydaktyczno – wychowawczej i opiekuńczej placów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godę na podjęcie działalności przez organizacje, o których mowa w punkcie 9 wyraża dyrektor placówki, po uprzednim uzgodnieniu warunków działalności oraz po uzyskaniu pozytywnej opinii rady rodzic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tatut wchodzi w życie z dniem uchwalenia.</w:t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99CC00"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8 –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Upoważnia się dyrektora przedszkola do ogłoszenia tekstu jednolitego statutu, po pięciu jego nowelizacjach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840" w:leader="none"/>
        </w:tabs>
        <w:ind w:left="70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ata uchwalenia </w:t>
        <w:tab/>
        <w:t xml:space="preserve"> rada rodziców</w:t>
        <w:tab/>
        <w:t xml:space="preserve"> rada pedagogiczna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32.2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456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</w:pPr>
    <w:rPr>
      <w:b w:val="false"/>
      <w:color w:val="99CC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color w:val="99CC0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</w:tabs>
      <w:ind w:left="15" w:hanging="0"/>
    </w:pPr>
    <w:rPr>
      <w:b w:val="false"/>
      <w:color w:val="99CC00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b w:val="false"/>
      <w:i/>
      <w:iCs/>
      <w:sz w:val="28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360"/>
    </w:pPr>
    <w:rPr>
      <w:b w:val="false"/>
      <w:bCs/>
      <w:color w:val="99CC00"/>
      <w:sz w:val="28"/>
    </w:rPr>
  </w:style>
  <w:style w:type="paragraph" w:styleId="Tekstpodstawowy3">
    <w:name w:val="Tekst podstawowy 3"/>
    <w:basedOn w:val="Normal"/>
    <w:qFormat/>
    <w:pPr/>
    <w:rPr>
      <w:b w:val="fals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2:00Z</dcterms:created>
  <dc:creator>samuraj</dc:creator>
  <dc:description/>
  <dc:language>en-US</dc:language>
  <cp:lastModifiedBy>nazgul</cp:lastModifiedBy>
  <cp:lastPrinted>2010-06-24T10:17:00Z</cp:lastPrinted>
  <dcterms:modified xsi:type="dcterms:W3CDTF">2012-01-24T16:52:00Z</dcterms:modified>
  <cp:revision>2</cp:revision>
  <dc:subject/>
  <dc:title>STATUT</dc:title>
</cp:coreProperties>
</file>