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pacing w:val="2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pacing w:val="2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pacing w:val="2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pacing w:val="20"/>
          <w:sz w:val="24"/>
          <w:szCs w:val="24"/>
        </w:rPr>
        <w:t xml:space="preserve">PROCEDURA BEZPIECZEŃSTWA W CZASIE EPIDEMII COVID-19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pacing w:val="2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pacing w:val="20"/>
          <w:sz w:val="24"/>
          <w:szCs w:val="24"/>
        </w:rPr>
        <w:t>w Samorządowym Przedszkolu Nr 117 Pod Jarzębinką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pacing w:val="2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C00000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C00000"/>
          <w:spacing w:val="20"/>
          <w:sz w:val="24"/>
          <w:szCs w:val="24"/>
        </w:rPr>
        <w:t>w Krakowi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pacing w:val="2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br/>
      </w:r>
      <w:r>
        <w:rPr>
          <w:rFonts w:cs="Arial Narrow" w:ascii="Arial Narrow" w:hAnsi="Arial Narrow"/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ozporządzenie  Ministra Zdrowia z dnia 20 marca 2020 r. w sprawie ogłoszenia na obszarze Rzeczpospolitej Polskiej stanu epidemii w związku z zakażeniami wirusem SARS-CoV-2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zporządzenie Rady Ministrów z dnia 2 lipca 2020 r. zmieniające rozporządzenie w sprawie ustanowienia określonych ograniczeń, nakazów i zakazów w związku z wystąpieniem stanu epidemi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rządzenie Ministra Edukacji Narodowej z dnia 12 sierpnia 2020 r. w sprawie czasowego ograniczenia funkcjonowania jednostek systemu oświaty w związku z zapobieganiem, przeciwdziałaniem i zwalczaniem COVID-1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stawa z dnia 5 grudnia 2008 r. o zapobieganiu oraz zwalczaniu zakażeń i chorób zakaźnych </w:t>
        <w:br/>
        <w:t>u ludzi (Dz. U. z 2019 r. poz. 1239 i 1495 oraz z 2020 r. poz. 284 i 322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tawa dotycząca szczególnych rozwiązań związanych z rozprzestrzenianiem się koronawirusa  z 02.03.2020r   ( Dz. U. 2020 poz. 374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5" w:hanging="425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rt.8a ust.5 pkt 2  ustawy z dnia 14 marca 1985 o Państwowej Inspekcji Sanitarnej (Dz.U. z 2019r. poz.59, oraz z 2020 r. poz. 322, 374 i 567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5" w:hanging="425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tyczne MEN, MZ I GIS dla publicznych i niepublicznych szkół i placówek od 1 września 202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L PROCEDURY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rocedury mają na celu ochronę zdrowia i życia wszystkich pracowników oraz podopiecznych, ich rodziców i prawnych opiekunów. Zapobieganie rozprzestrzenieniu się koronawirusa (SARS-CoV-2) </w:t>
        <w:br/>
        <w:t>w  przedszkolu oraz określenie obowiązków i zadań nauczycieli, personelu przedszkola w sytuacji wystąpienia zachorowania lub jego podejrzenia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CZESTNICY POSTĘPOWANIA 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Dyrektor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Nauczyciele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Pracownicy administracji i obsługi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Rodzice (opiekunowie prawni)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Dzieci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POSÓB PREZENTACJI PROCEDUR</w:t>
      </w:r>
    </w:p>
    <w:p>
      <w:pPr>
        <w:pStyle w:val="Akapitzlist"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ind w:left="357" w:hanging="357"/>
        <w:jc w:val="both"/>
        <w:textAlignment w:val="auto"/>
        <w:rPr/>
      </w:pPr>
      <w:r>
        <w:rPr>
          <w:rFonts w:eastAsia="Times New Roman" w:cs="Times New Roman" w:ascii="Arial Narrow" w:hAnsi="Arial Narrow"/>
          <w:color w:val="000000"/>
          <w:kern w:val="0"/>
          <w:sz w:val="24"/>
          <w:szCs w:val="24"/>
          <w:lang w:eastAsia="pl-PL"/>
        </w:rPr>
        <w:t>Umieszczenie treści dokumentu na stronie internetowej przedszkola.</w:t>
      </w:r>
    </w:p>
    <w:p>
      <w:pPr>
        <w:pStyle w:val="Akapitzlist"/>
        <w:numPr>
          <w:ilvl w:val="0"/>
          <w:numId w:val="20"/>
        </w:numPr>
        <w:shd w:fill="FFFFFF" w:val="clear"/>
        <w:suppressAutoHyphens w:val="false"/>
        <w:spacing w:lineRule="auto" w:line="240" w:before="0" w:after="0"/>
        <w:ind w:left="357" w:hanging="357"/>
        <w:jc w:val="both"/>
        <w:textAlignment w:val="auto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kern w:val="0"/>
          <w:sz w:val="24"/>
          <w:szCs w:val="24"/>
          <w:lang w:eastAsia="pl-PL"/>
        </w:rPr>
        <w:t xml:space="preserve">Wersja papierowa dostępna w kancelarii przedszkola. </w:t>
      </w:r>
    </w:p>
    <w:p>
      <w:pPr>
        <w:pStyle w:val="Akapitzlist"/>
        <w:shd w:fill="FFFFFF" w:val="clear"/>
        <w:suppressAutoHyphens w:val="false"/>
        <w:spacing w:lineRule="auto" w:line="240" w:before="0" w:after="0"/>
        <w:ind w:left="357" w:hanging="0"/>
        <w:jc w:val="both"/>
        <w:textAlignment w:val="auto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YB DOKONYWANIA ZMIAN W PROCEDURZE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57" w:hanging="35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szelkich zmian w opracowanej procedurze może dokonać dyrektor placówki z własnej inicjatywy lub na wniosek Rady Pedagogicznej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357" w:hanging="35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ponowane zmiany nie mogą być sprzeczne z prawe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YGOTOWANIE BUDYNKU I TERENU PRZEDSZKOLA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osażenie przedszkola w środki higieniczno- sanitarne do bieżącego funkcjonowania przedszkol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atestowane płyny do dezynfekcji rąk, urządzeń, zabawek, powierzchn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termometry bezdotyk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olatka dla osób podejrzanych o zachorow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osowanie indywidualnych środków ochrony osobistej przez pracownik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dział indywidualnych środków ochrony osobistej tj. maseczki, przyłbice, fartuchy ochronne, rękawiczki jednorazow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nie z instrukcją wykorzystania środków indywidualnej ochrony osobist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opatrzenie miejsc sanitarnych w potrzebne instruk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anie pomieszczeń i ogrodu przedszkolneg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oznakowanie pomieszczeń i wywieszenie instrukcji higienicznych dotyczących profilaktyki COVID-19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zynfekcja zabawek i pomieszczeń przedszkol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zynfekcja urządzeń w ogrodzie przedszkolny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unięcie z pomieszczeń, w których przebywać będą dzieci zabawek i pomocy nienadających się do dezynfekcji lub skutecznego prani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ydzielenie miejsca przyjmowania dzieci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anie stanowiska do dezynfekcji rąk dla osób wchodzących do przedszkola;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RGANIZACJA PRACY PRZEDSZKOLA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Zgodnie z zaleceniami GIS w grupie może przebywać do 25 dziec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 przedszkolu funkcjonuje 5 oddziałów, zbliżonych wiekowo oraz ze zbliżonymi zadeklarowanymi przez rodziców godzinami pobyt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8"/>
        </w:rPr>
        <w:t>Poszczególne grupy funkcjonują w stałych godzinach i w wyznaczonych stałych salach w godzinach pracy nauczycieli. W miarę możliwości godziny funkcjonowania poszczególnych grup są godzinami przyjmowania i odbioru dziecka z przedszkola. W wyjątkowych sytuacjach dzieci mogą być łącz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" w:ascii="Arial Narrow" w:hAnsi="Arial Narrow"/>
          <w:sz w:val="24"/>
          <w:szCs w:val="28"/>
        </w:rPr>
        <w:t xml:space="preserve">W </w:t>
      </w:r>
      <w:r>
        <w:rPr>
          <w:rFonts w:cs="Times New Roman" w:ascii="Arial Narrow" w:hAnsi="Arial Narrow"/>
          <w:sz w:val="24"/>
          <w:szCs w:val="24"/>
        </w:rPr>
        <w:t>godzinach wydawania posiłków przedszkole będzie zamknięte i w tym czasie dzieci nie będą przyjmowane do przedszkola, ponieważ szatnia dzieci jest ciągiem żywieniowym wydawania posiłk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 miarę możliwości organizacyjnych do grupy przyporządkowani będą ci sami nauczyciele </w:t>
        <w:br/>
        <w:t>i opiekunowie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 grupie pierwszej dzieci będą miały organizowane leżakowanie, każde dziecko na podpisanym leżaku. W pozostałych grupach nie będą organizowane tzw. zajęcia relaksacyjne – poobiedni odpoczynek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 sali, w </w:t>
      </w:r>
      <w:r>
        <w:rPr>
          <w:rFonts w:eastAsia="Times New Roman" w:cs="Arial" w:ascii="Arial Narrow" w:hAnsi="Arial Narrow"/>
          <w:sz w:val="24"/>
          <w:szCs w:val="24"/>
        </w:rPr>
        <w:t xml:space="preserve">której będzie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przebywa</w:t>
      </w:r>
      <w:r>
        <w:rPr>
          <w:rFonts w:eastAsia="Times New Roman" w:cs="Arial" w:ascii="Arial Narrow" w:hAnsi="Arial Narrow"/>
          <w:sz w:val="24"/>
          <w:szCs w:val="24"/>
        </w:rPr>
        <w:t>ła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grupa należy usunąć przedmioty i sprzęty, których nie można skutecznie prać lub dezynfekować (np. pluszowe zabawki)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Sale powinny być wietrzone przynajmniej raz na godzinę, również w czasie obecności dzieci na sal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zieci będą korzystały z pobytu na świeżym powietrzu, przy zachowaniu maksymalnej odległości wynikających z przepisów GIS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W miarę </w:t>
      </w:r>
      <w:r>
        <w:rPr>
          <w:rFonts w:cs="Times New Roman" w:ascii="Arial Narrow" w:hAnsi="Arial Narrow"/>
          <w:sz w:val="24"/>
          <w:szCs w:val="24"/>
        </w:rPr>
        <w:t>potrzeb powierzchnia ogrodu zostanie podzielona na strefy zaba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 czasie pandemii dzieci nie będą wychodziły na  wycieczki, wystawy, do kina i teatru, itp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przęt w ogrodzie przedszkolnym powinien być codziennie czyszczony z użyciem detergentów lub dezynfekowany przed wejściem dzieci. Jeśli nie będzie możliwości dezynfekcji/wyczyszczenia urządzeń na placu zabaw Dyrektor Przedszkola zarządzi wyłączenie go z użytku placu zabaw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mieszczenia przedszkola będą  utrzymane w czystości zgodnie z wytycznymi GIS z użyciem certyfikowanych detergentów lub środków dezynfekujących zgodnie z zaleceniami producent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 dezynfekcji przestrzegany będzie czas niezbędny do wywietrzenia dezynfekowanych pomieszczeń, przedmiotów, tak aby dzieci nie były narażone na wdychanie oparów środków służących do dezynfekcj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ezynfekowanie pomieszczeń i sprzętów będzie się odbywało w odpowiednim czasie przed rozpoczęciem zajęć lub po ich zakończeni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rowadzony  będzie monitoring  prac porządkowych, ze szczególnym uwzględnieniem utrzymania w czystości ciągów komunikacyjnych, dezynfekcji powierzchni dotykowych – poręczy, klamek, powierzchni płaskich, w tym blatów w salach, klawiatury, włączników, dezynfekcji toalet. Wzór kart monitorowania stanowi </w:t>
      </w:r>
      <w:r>
        <w:rPr>
          <w:rFonts w:cs="Times New Roman" w:ascii="Arial Narrow" w:hAnsi="Arial Narrow"/>
          <w:b/>
          <w:sz w:val="24"/>
          <w:szCs w:val="24"/>
        </w:rPr>
        <w:t>załącznik nr 1a,1b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granicza się przebywanie osób trzecich na terenie przedszkola. W uzasadnionych przypadkach osoby trzecie mogą przebywać z zachowaniem wszelkich środków ostrożności: mieć zasłonięte usta i nos, rękawiczki na dłoniach, zdezynfekowane dło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SADY WSPÓŁPRACY Z RODZICAM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Arial Narrow" w:hAnsi="Arial Narrow"/>
          <w:sz w:val="24"/>
          <w:szCs w:val="24"/>
        </w:rPr>
        <w:t>Rodzice zobowiązani są do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zyprowadzania do przedszkola wyłącznie dzieci zdrowych, bez jakichkolwiek objawów chorobowych, sugerujących chorobę</w:t>
      </w:r>
      <w:r>
        <w:rPr>
          <w:rFonts w:cs="Times New Roman" w:ascii="Arial Narrow" w:hAnsi="Arial Narrow"/>
          <w:strike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maksymalnego ograniczenia osób upoważnionych do przyprowadzania i odbierania dziecka </w:t>
        <w:br/>
        <w:t>z przedszkol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tosowania reżimu sanitarnego i dystansu społecznego na terenie przedszkol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zielania rzetelnej informacji o stanie zdrowia dziecka przy każdorazowym przyprowadzaniu dziecka do przedszkol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Arial Narrow" w:hAnsi="Arial Narrow"/>
          <w:sz w:val="24"/>
          <w:szCs w:val="24"/>
        </w:rPr>
        <w:t>udzielenia aktualnego numeru telefonu, z którym przedszkole ma możliwość szybkiej komunikacji z rodzicami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Arial Narrow" w:hAnsi="Arial Narrow"/>
          <w:sz w:val="24"/>
          <w:szCs w:val="24"/>
        </w:rPr>
        <w:t>wskazania godzin odbioru dzieck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zyprowadzania i odbierania dzieci wyłącznie we wskazanych przez siebie godzina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Osoby przyprowadzające i odbierające dzieci z przedszkola powinny być zdrowe. Rodzic/opiekun prawny oczekujący przed budynkiem przedszkola na odbiór dziecka zobowiązany jest do zachowania wszelkich środków ostrożności, przede wszystkim stosowania osłony ust i nosa oraz zachowania dystansu społecznego – odległości min. 2 m w stosunku do pracowników przedszkola oraz innych osób oczekujących na odbiór dzieci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Arial Narrow" w:hAnsi="Arial Narrow" w:cs="Arial Narrow"/>
          <w:color w:val="00B05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 domu przebywa osoba na kwarantannie lub izolacji w warunkach domowych nie wolno przyprowadzać dziecka do przedszkol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odzice wprowadzają i odbierają dziecko tylko do części wspólnej wyznaczonej przez przedszkole</w:t>
      </w:r>
      <w:r>
        <w:rPr>
          <w:rFonts w:cs="Times New Roman" w:ascii="Arial Narrow" w:hAnsi="Arial Narrow"/>
          <w:color w:val="FF0000"/>
          <w:sz w:val="24"/>
          <w:szCs w:val="24"/>
        </w:rPr>
        <w:t>.</w:t>
      </w:r>
      <w:r>
        <w:rPr>
          <w:rFonts w:cs="Times New Roman" w:ascii="Arial Narrow" w:hAnsi="Arial Narrow"/>
          <w:color w:val="00B050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W momencie wejścia na teren przedszkola rodzice lub inne osoby muszą mieć zasłonięte usta i nos oraz rękawiczki ochronne. Po odebraniu dziecka rodzic lub osoba odbierająca jest zobowiązany do niezwłocznego opuszczenia terenu przedszkol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szystkich obowiązuje zakaz przynoszenia jakichkolwiek przedmiotów lub zabawek z domu oraz zabieranie zabawek z przedszkol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Rodzic/opiekun prawny przekazuje pracownikowi przedszkola podpisane oświadczenia, których wzór stanowi  </w:t>
      </w:r>
      <w:r>
        <w:rPr>
          <w:rFonts w:cs="Times New Roman" w:ascii="Arial Narrow" w:hAnsi="Arial Narrow"/>
          <w:b/>
          <w:sz w:val="24"/>
          <w:szCs w:val="24"/>
        </w:rPr>
        <w:t>załącznik nr 2</w:t>
      </w:r>
      <w:r>
        <w:rPr>
          <w:rFonts w:cs="Times New Roman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do niniejszej procedur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GANIZACJA PRACY OPIEKUŃCZEJ, WYCHOWAWCZEJ I EDUKACYJNEJ </w:t>
        <w:br/>
        <w:t>W PRZEDSZKOL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 miarę możliwości każdy nauczyciel i pracownik obsługi ma pod opieką tę samą grupę dzieci z uwzględnieniem zmianow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uczyciele pełnią funkcje opiekuńczo- wychowawcze oraz prowadzą zajęcia dydaktyczne </w:t>
        <w:br/>
        <w:t>z uwzględnieniem wymogów sanitarnych / dotyczy przede wszystkim wykorzystywanych pomocy oraz ograniczenia bliskiego kontaktu między dziećmi/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uczyciele mają obowiązek wyjaśnić dzieciom nowe zasady obowiązujące w przedszkolu </w:t>
        <w:br/>
        <w:t>i konieczność ich stosowania m.in.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zęste i dokładne mycie rąk wodą z mydłem, zgodnie z instrukcją znajdującą się w łazienkach;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kanie dotykania oczu, nosa i ust oraz zachowanie podstawowych zasad higien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chowanie odległości w kontaktach z innymi osobam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uczyciele zwracają uwagę na częste i regularne mycie rąk, szczególnie przed posiłkiem, po korzystaniu z toalety, po powrocie z ogrodu przedszkoln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uczyciele zwracają uwagę na organizację zabaw dzieci, tak aby unikać większych skupisk dzie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uczyciele zobowiązani są do powiadomienia rodziców w sytuacji wystąpienia u dziecka jakichkolwiek objawów chorobow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auczyciele zobowiązani są do zapewnienia szybkiego sposobu komunikacji </w:t>
        <w:br/>
        <w:t>z rodzicami/opiekunami dzieck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uczyciele przede wszystkim kontaktują się z rodzicami za pośrednictwem telefonu  lub poczty email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uczyciele oraz, </w:t>
      </w:r>
      <w:r>
        <w:rPr>
          <w:rFonts w:cs="Arial Narrow" w:ascii="Arial Narrow" w:hAnsi="Arial Narrow"/>
          <w:sz w:val="24"/>
          <w:szCs w:val="24"/>
        </w:rPr>
        <w:t xml:space="preserve">personel obsługujący przedszkole powinni korzystać z zapewnionych im środków ochrony – przyłbic, maseczek, rękawiczek ochronnych, płynów dezynfekcyjnych. </w:t>
      </w:r>
      <w:r>
        <w:rPr>
          <w:rFonts w:cs="Times New Roman" w:ascii="Arial Narrow" w:hAnsi="Arial Narrow"/>
          <w:sz w:val="24"/>
          <w:szCs w:val="24"/>
        </w:rPr>
        <w:t>Zobowiązani są do stosowania środków ochrony osobistej, przestrzegania reżimu sanitarnego i ograniczenia kontaktów z innymi pracownikami przedszkola.</w:t>
      </w:r>
      <w:r>
        <w:rPr>
          <w:rFonts w:eastAsia="Times New Roman" w:cs="Arial" w:ascii="Arial Narrow" w:hAnsi="Arial Narrow"/>
          <w:kern w:val="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 czasie kontaktów z innymi pracownikami konieczne jest stosowanie dystansu społeczn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36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czas zajęć przedszkolnych wyznaczony personel obsługi cyklicznie zmywa i dezynfekuje ciągi komunikacyjne, po których poruszają się dzieci wraz z opiekunami.</w:t>
      </w:r>
    </w:p>
    <w:p>
      <w:pPr>
        <w:pStyle w:val="Akapitzlist"/>
        <w:tabs>
          <w:tab w:val="clear" w:pos="708"/>
          <w:tab w:val="left" w:pos="-360" w:leader="none"/>
        </w:tabs>
        <w:spacing w:lineRule="auto" w:line="240" w:before="0" w:after="0"/>
        <w:ind w:left="357" w:hanging="0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GANIZACJA PRACY KUCHNI I ŻYWIENIA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Pracownicy zatrudnieni w kuchni zobowiązani są do przestrzegania reżimu sanitarnego oraz zachowywania dystansu społecznego min. 2m. W przypadku niemożności zastosowania dystansu należy używać maseczek ochronnych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ersonel kuchenny nie może kontaktować się z dziećmi oraz personelem opiekującym się dziećm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bowiązuje częste mycie rąk lub stosowanie rękawiczek, szczególnie w kontakcie z produktami bez opakowań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ersonel pracujący w kuchni zobowiązany jest do zwracania szczególnej uwagi na utrzymanie wysokiej higieny, mycia i dezynfekcji stanowisk pracy, opakowań produktów, sprzętu kuchennego, naczyń stołowych oraz sztućc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czynia i sztućce należy myć z dodatkiem detergentu, i wyparzać w temperaturze minimum 60</w:t>
      </w:r>
      <w:r>
        <w:rPr>
          <w:rFonts w:cs="Times New Roman" w:ascii="Arial Narrow" w:hAnsi="Arial Narrow"/>
          <w:sz w:val="24"/>
          <w:szCs w:val="24"/>
          <w:vertAlign w:val="superscript"/>
        </w:rPr>
        <w:t>o</w:t>
      </w:r>
      <w:r>
        <w:rPr>
          <w:rFonts w:cs="Times New Roman" w:ascii="Arial Narrow" w:hAnsi="Arial Narrow"/>
          <w:sz w:val="24"/>
          <w:szCs w:val="24"/>
        </w:rPr>
        <w:t>C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Arial Narrow" w:hAnsi="Arial Narrow"/>
          <w:sz w:val="24"/>
          <w:szCs w:val="24"/>
        </w:rPr>
        <w:t>Posiłki dla każdej z grup wydawane są przez pracowników kuchni i przekazywane pracownikom obsługi z zachowaniem wymaganego dystansu.</w:t>
      </w:r>
      <w:r>
        <w:rPr>
          <w:rFonts w:eastAsia="Calibri" w:cs="Arial" w:ascii="Arial Narrow" w:hAnsi="Arial Narrow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Przygotowane posiłki są przynoszone do sal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acownik obsługi przedszkola po dokładnym umyciu rąk, zgodnie z instrukcją przystępuje do podania posiłku dzieciom. Po spożyciu przez dzieci posiłków oddaje naczynia  do kuchn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Arial Narrow" w:hAnsi="Arial Narrow"/>
          <w:sz w:val="24"/>
          <w:szCs w:val="24"/>
        </w:rPr>
        <w:t>Po zakończonym posiłku należy zdezynfekować używane powierzchnie i sprzęty – szczególnie blaty stołów, blaty kuchenne, powierzchnie krzeseł, wózki kelnerski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oces produkcyjny prowadzony jest z zachowaniem wszystkich zasad bezpieczeństwa i zgodnie zasadami opisanymi w dokumentacji HACC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bookmarkStart w:id="0" w:name="Bookmark"/>
      <w:bookmarkEnd w:id="0"/>
      <w:r>
        <w:rPr>
          <w:rFonts w:cs="Arial Narrow" w:ascii="Arial Narrow" w:hAnsi="Arial Narrow"/>
          <w:b/>
          <w:sz w:val="24"/>
          <w:szCs w:val="24"/>
        </w:rPr>
        <w:t>ORGANIZACJA PRACY PRACOWNIKÓW ADMINISTRACJI I OBSŁUG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acownicy obsługi zobowiązani są do przestrzegania reżimu sanitarnego oraz zachowywania dystansu społecz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acownik, oddelegowany do przyjmowania i wydawania dzieci zobowiązany jest do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tosowania środków ochrony osobistej /maseczka ochronna, rękawiczki/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zestrzegania ilości osób znajdujących się w wyznaczonym miejscu odbioru dzieci (1 osoba dorosła i dziecko lub rodzeństwo )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ieprzyjmowanie dzieci z objawami choroby (kaszel, katar, podwyższona temperatura – graniczna 37°C)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mocy w rozbieraniu i ubieraniu się dziecka w szatn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rzekazania dziecka bezpośrednio do nauczyciela danej grupy lub rodzica bądź opiekun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Do obowiązków pomocy nauczyciela, woźnych oddziałowych poszczególnych grup należy </w:t>
        <w:br/>
        <w:t>w szczególności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gularne mycie rąk wodą z mydłem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moc nauczycielowi zwłaszcza w czasie wykonywania przez dzieci czynności higienicznych, organizacji zajęć oraz wyjść do ogrodu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ietrzenie sal w cyklach ustalonych z nauczycielem prowadzącym grupę co najmniej raz na godzinę, w czasie przerwy, a w razie potrzeby także w czasie zajęć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graniczenie kontaktów z innymi pracownikami przedszkola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ezynfekowanie zabawek, mebli, podłóg, klamek, blatów, poręczy, włączników przed rozpoczęciem zajęć grupy lub po zakończeniu zajęć danej grupy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trzymanie w czystości i dezynfekowanie dodatkowo przydzielonej powierzchni wg ustalonego harmonogramu w szczególności: blatów, podłóg, urządzeń sportowych, włączników, klamek, poręczy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bieranie i porcjowanie posiłków bezpośrednio przed konsumpcją oraz nakrywania do posiłku na chwilę przed porcjowaniem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ystematyczne prowadzenie monitoringu wykonywanych czynności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POSTĘPOWANIE W PRZYPADKU PODEJRZENIA ZAKAŻENIA U PERSONELU PRZEDSZKOLA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o przedszkola może przychodzić jedynie osoba zdrowa, bez jakichkolwiek objawów wskazujących na chorobę zakaźną. W przypadku pojawienia się objawów chorobowych pracownik zobowiązany jest do postępowania zgodnie z zaleceniami MZ oraz powiadomienia dyrektor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color w:val="00B050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ależy wyznaczyć i przygotować pomieszczenie, w którym można odizolować osobę w przypadku zdiagnozowania objawów chorobowych( do tzw. Izolatki)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stąpienia u pracownika będącego na stanowisku pracy niepokojących objawów sugerujących zakażenie koronawirusem należy niezwłocznie odsunąć go od pracy. Należy wstrzymać przyjmowanie kolejnych dzieci, powiadomić właściwą miejscowo powiatową stację sanitarno-epidemiologiczną i stosować się ściśle do wydawanych instrukcji i poleceń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zar, w którym poruszał się i przebywał pracownik, należy poddać gruntownemu sprzątaniu, zgodnie z funkcjonującymi w podmiocie procedurami oraz zdezynfekować powierzchnie dotykowe (klamki, poręcze, uchwyty itp.)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 stosować się do zaleceń państwowego powiatowego inspektora sanitarnego przy ustalaniu, czy należy wdrożyć dodatkowe procedury biorąc pod uwagę zaistniały przypadek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ątpliwości należy zwrócić się do właściwej powiatowej stacji sanitarno-epidemiologicznej w celu konsultacji lub uzyskania porad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II. POSTĘPOWANIE W PRZYPADKU PODEJRZENIA ZAKAŻENIA KORONAWIRUSEM U DZIE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auważenia objaw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714" w:hanging="357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a) </w:t>
      </w:r>
      <w:r>
        <w:rPr>
          <w:rFonts w:cs="Arial Narrow" w:ascii="Arial Narrow" w:hAnsi="Arial Narrow"/>
          <w:sz w:val="24"/>
          <w:szCs w:val="24"/>
        </w:rPr>
        <w:t>gorączka powyżej 38</w:t>
      </w:r>
      <w:r>
        <w:rPr>
          <w:rFonts w:cs="Arial Narrow" w:ascii="Arial Narrow" w:hAnsi="Arial Narrow"/>
          <w:sz w:val="24"/>
          <w:szCs w:val="24"/>
          <w:vertAlign w:val="superscript"/>
        </w:rPr>
        <w:t>o</w:t>
      </w:r>
      <w:r>
        <w:rPr>
          <w:rFonts w:cs="Arial Narrow" w:ascii="Arial Narrow" w:hAnsi="Arial Narrow"/>
          <w:sz w:val="24"/>
          <w:szCs w:val="24"/>
        </w:rPr>
        <w:t>C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714" w:hanging="35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b) </w:t>
      </w:r>
      <w:r>
        <w:rPr>
          <w:rFonts w:cs="Arial Narrow" w:ascii="Arial Narrow" w:hAnsi="Arial Narrow"/>
          <w:sz w:val="24"/>
          <w:szCs w:val="24"/>
        </w:rPr>
        <w:t>kaszel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c) </w:t>
      </w:r>
      <w:r>
        <w:rPr>
          <w:rFonts w:cs="Arial Narrow" w:ascii="Arial Narrow" w:hAnsi="Arial Narrow"/>
          <w:sz w:val="24"/>
          <w:szCs w:val="24"/>
        </w:rPr>
        <w:t>dusznośc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y jak najszybciej zawiadomić dyrektora przedszkola oraz rodziców dzie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ecko z objawami należy odizolować od osób zdrowych umieszczając go w przygotowanej izolatce. Dziecko pozostawać będzie pod opieką pracownika wyznaczonego przez dyrektora. Pracownik zobowiązany jest do założenia stroju ochronnego (fartuch ochronny, maska, przyłbica). Zalecana  odległość od dziecka – 2m. We wspomnianym pomieszczeniu, w tym czasie nie może przebywać żadna inna osob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braku możliwości wyprowadzenia dziecka do izolatki , należy wydzielić w sali miejsce dla dziecka, w odległości minimum 2 metrów od pozostałych osób przebywających w sa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zaistniałej sytuacji dyrektor powiadamia Powiatową Stację Sanitarno-Epidemiologiczną </w:t>
        <w:br/>
        <w:t>w Krakowie, Organ prowadzący UMK -Wydział Edukacji,  Małopolskiego Kuratora Oświ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o przyjeździe rodziców dziecko pozostaje pod ich opieką. Rodzice podejmują decyzję o dal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lsze działania podejmuje dyrektor w porozumieniu z SANEPID-em, Organem prowadzącym,  Małopolskim , Kuratorem Oświaty i o podjętych decyzjach niezwłoczne informuje rodziców </w:t>
        <w:br/>
        <w:t>i pracowników przedszkol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X. POSTANOWIENIA KOŃC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sonel przedszkola powinien zachowywać dystans społeczny miedzy sobą, w każdej przestrzeni przedszkola, wynoszący min. 1,5 met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cy pracownicy zobowiązani są do zgłaszania złego samopoczucia oraz kontaktu z osobami podlegającymi kwarantannie, bądź izolacji oraz z osobami u których stwierdzono COVID-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leca się przygotowanie i umieszczenie w dostępnym miejscu  potrzebnych numerów telefonów, </w:t>
        <w:br/>
        <w:t>w tym stacji sanitarno-epidemiologicznej, służb medycznych,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leca się prowadzenie rejestru osób przychodzących do przedszkola w sprawach służ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551" w:firstLine="697"/>
        <w:jc w:val="center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51" w:firstLine="697"/>
        <w:jc w:val="center"/>
        <w:rPr/>
      </w:pPr>
      <w:r>
        <w:rPr>
          <w:rFonts w:cs="Tahoma" w:ascii="Arial Narrow" w:hAnsi="Arial Narrow"/>
          <w:b/>
          <w:i/>
          <w:sz w:val="24"/>
          <w:szCs w:val="24"/>
        </w:rPr>
        <w:t>Niniejsza procedura obowiązuje od 01.09 2020 r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załączników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 xml:space="preserve">Załącznik nr 1a - </w:t>
        <w:tab/>
        <w:t>Monitoring codziennych prac porządkowych w salach dzieci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 xml:space="preserve">Załącznik nr 1b - </w:t>
        <w:tab/>
        <w:t>Monitoring codziennych prac porządkowych w przestrzeni wspólnej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Załącznik nr 2</w:t>
        <w:tab/>
        <w:t xml:space="preserve"> - </w:t>
        <w:tab/>
      </w:r>
      <w:r>
        <w:rPr>
          <w:rFonts w:cs="Arial" w:ascii="Arial Narrow" w:hAnsi="Arial Narrow"/>
          <w:b/>
          <w:sz w:val="24"/>
          <w:szCs w:val="24"/>
        </w:rPr>
        <w:t>Oświadczenie rodziców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Procedura Bezpieczeństwa w czasie pandemii COVID-19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W Samorządowym Przedszkolu nr 117 Pod Jarzębinką w Krakow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7" w:before="0" w:after="160"/>
      <w:ind w:left="720" w:hanging="0"/>
      <w:textAlignment w:val="baseline"/>
    </w:pPr>
    <w:rPr>
      <w:rFonts w:ascii="Calibri" w:hAnsi="Calibri" w:eastAsia="SimSun;宋体" w:cs="F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3:00Z</dcterms:created>
  <dc:creator>Celinka</dc:creator>
  <dc:description/>
  <cp:keywords/>
  <dc:language>en-US</dc:language>
  <cp:lastModifiedBy>Agnieszka</cp:lastModifiedBy>
  <cp:lastPrinted>2020-05-12T11:32:00Z</cp:lastPrinted>
  <dcterms:modified xsi:type="dcterms:W3CDTF">2020-08-26T07:57:00Z</dcterms:modified>
  <cp:revision>8</cp:revision>
  <dc:subject/>
  <dc:title/>
</cp:coreProperties>
</file>