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Pruszków, dnia ……................... 202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imię i nazwisko rodzica/prawnego opiekuna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adres zamieszkani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Ś W I A D C Z E N I 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wielodzietności rodziny kandyda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niejszym oświadczam, że moje dziecko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imię i nazwisko kandy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chowuje się w rodzinie wielodzietnej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stem świadomy(a) odpowiedzialności karnej za złożenie fałszywego oświadczenia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……………………………………</w:t>
      </w:r>
    </w:p>
    <w:p>
      <w:pPr>
        <w:pStyle w:val="Normal"/>
        <w:spacing w:before="280" w:after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18"/>
          <w:szCs w:val="18"/>
        </w:rPr>
        <w:t>(czytelny podpis rodzica/opiekuna prawn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>
          <w:sz w:val="28"/>
          <w:szCs w:val="28"/>
        </w:rPr>
        <w:t xml:space="preserve">*  </w:t>
      </w:r>
      <w:r>
        <w:rPr>
          <w:sz w:val="22"/>
          <w:szCs w:val="22"/>
        </w:rPr>
        <w:t>Rodzina wielodzietna to taka, która wychowuje troje lub więcej dzieci. Dziecko, które ukończyło 18 lat jest traktowane jako osoba dorosła i nie może być uwzględnione w oświadcz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godnie z art. 233 §1 Kodeksu karnego – kto, składając zeznanie mające służyć za dowód w postępowaniu sądowym lub innym postępowaniu prowadzonym na podstawie ustawy, zezna nieprawdę lub zataja prawdę, podlega karze pozbawienia wolności do lat3.</w:t>
        <w:b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31:00Z</dcterms:created>
  <dc:creator>U.M PRUSZKÓW</dc:creator>
  <dc:description/>
  <cp:keywords/>
  <dc:language>en-US</dc:language>
  <cp:lastModifiedBy>Paulina Chacińska</cp:lastModifiedBy>
  <cp:lastPrinted>2020-02-27T12:29:00Z</cp:lastPrinted>
  <dcterms:modified xsi:type="dcterms:W3CDTF">2021-02-01T14:50:00Z</dcterms:modified>
  <cp:revision>8</cp:revision>
  <dc:subject/>
  <dc:title>Pruszków, dnia</dc:title>
</cp:coreProperties>
</file>