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6:00 - 7:4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Zabawy dowolne dzieci według zainteresowań, zajęcia indywidualne wspierające rozwój dziecka, ćwiczenia ogólnorozwojowe (rozwijające percepcję słuchową, wzrokową, grafomotorykę itp.)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7:45 - 8:1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Zabawy integrujące grupę, zabawy ruchowe, poranne ćwiczenia gimnastyczne.</w:t>
            </w:r>
            <w:r>
              <w:rPr>
                <w:rFonts w:eastAsia="Times New Roman" w:cs="Times New Roman" w:ascii="Times New Roman" w:hAnsi="Times New Roman"/>
                <w:color w:val="2F2F2F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Czynności porządkow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8:10 - 8:3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Przygotowanie do śniadania: zabiegi higieniczne, eksponowanie pracy dyżurnych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8:30 - 9:0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Śniadanie: zwracanie uwagi na kulturę i estetykę spożywania posiłków.</w:t>
            </w:r>
          </w:p>
        </w:tc>
      </w:tr>
      <w:tr>
        <w:trPr>
          <w:trHeight w:val="1366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9:00 - 10:0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F2F2F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9:00 -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F2F2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Realizacja zajęć edukacyjnych poprzez zajęcia z całą grupą (dzieci młodsz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Realizacja zajęć edukacyjnych poprzez zajęcia z całą grupą (dzieci starsze)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10:00 - 11:15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szCs w:val="21"/>
                <w:lang w:eastAsia="pl-PL"/>
              </w:rPr>
              <w:t>Spacery, wycieczki, zabawy dowolne na świeżym powietrzu lub w sali, zajęcia dodatkow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11:15 - 11:3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szCs w:val="21"/>
                <w:lang w:eastAsia="pl-PL"/>
              </w:rPr>
              <w:t>Przygotowanie do obiadu: zabiegi higieniczne, eksponowanie pracy dyżurnych, doskonalenie czynności samoobsługowych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11:30 - 12:0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szCs w:val="21"/>
                <w:lang w:eastAsia="pl-PL"/>
              </w:rPr>
              <w:t>Obiad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12:15 - 13.45</w:t>
            </w:r>
            <w:r>
              <w:rPr>
                <w:rFonts w:eastAsia="Times New Roman" w:cs="Arial" w:ascii="Arial" w:hAnsi="Arial"/>
                <w:color w:val="2F2F2F"/>
                <w:sz w:val="20"/>
                <w:szCs w:val="20"/>
                <w:lang w:eastAsia="pl-PL"/>
              </w:rPr>
              <w:br/>
              <w:t> 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lang w:eastAsia="pl-PL"/>
              </w:rPr>
              <w:t>Odpoczynek poobiedni: ćwiczenia relaksacyjne, ćwiczenia graficzne, zabawy dydaktyczne, słuchanie słuchowisk, czytanie dzieciom, zabawy konstrukcyjne, plastyczne, muzyczne, zajęcia dodatkowe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13.45 - 14:1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szCs w:val="21"/>
                <w:lang w:eastAsia="pl-PL"/>
              </w:rPr>
              <w:t>Przygotowanie do podwieczo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szCs w:val="21"/>
                <w:lang w:eastAsia="pl-PL"/>
              </w:rPr>
              <w:t>Podwieczorek.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14:10 - 15:0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szCs w:val="21"/>
                <w:lang w:eastAsia="pl-PL"/>
              </w:rPr>
              <w:t>Zabawy i gry dydaktyczne, ćwiczenia indywidualne z dziećmi dostosowane do ich możliwości, zabawy kołowe .Zajęcia  dodatkowe dla aktywnych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15:00 - 16:30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Własna aktywność dzieci, zabawy dowolne w ogrodzie przedszkolnym lub w sali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80"/>
                <w:sz w:val="21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  <w:t>Czynności porząd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F2F2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F2F2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80"/>
                <w:sz w:val="21"/>
                <w:szCs w:val="20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szCs w:val="20"/>
                <w:lang w:eastAsia="pl-PL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color w:val="000080"/>
                <w:sz w:val="21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80"/>
                <w:sz w:val="21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2:00Z</dcterms:created>
  <dc:creator>glowna ksiegowa</dc:creator>
  <dc:description/>
  <dc:language>en-US</dc:language>
  <cp:lastModifiedBy>glowna ksiegowa</cp:lastModifiedBy>
  <dcterms:modified xsi:type="dcterms:W3CDTF">2020-03-25T12:59:00Z</dcterms:modified>
  <cp:revision>1</cp:revision>
  <dc:subject/>
  <dc:title/>
</cp:coreProperties>
</file>