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``````````````````Procedura III</w:t>
      </w:r>
    </w:p>
    <w:p>
      <w:pPr>
        <w:pStyle w:val="Default"/>
        <w:bidi w:val="0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Zachowanie bezpieczeństwa podczas zabaw w ogrodzie, spacerów i wycieczek organizowanych poza teren przedszkola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odstawa prawna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right="0" w:hanging="360"/>
        <w:jc w:val="both"/>
        <w:rPr/>
      </w:pPr>
      <w:r>
        <w:rPr>
          <w:rFonts w:cs="Palatino Linotype" w:ascii="Palatino Linotype" w:hAnsi="Palatino Linotype"/>
          <w:bCs/>
          <w:i/>
          <w:sz w:val="24"/>
          <w:szCs w:val="24"/>
        </w:rPr>
        <w:t>Rozporządzenie Ministra Edukacji Narodowej i Sportu z dnia 31 grudnia 2002 r. w sprawie bezpieczeństwa i higieny w publicznych i niepublicznych szkołach i placówkach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(Dz.U. z 2003 r. Nr 6 poz. 69 ze zm.).</w:t>
      </w:r>
    </w:p>
    <w:p>
      <w:pPr>
        <w:pStyle w:val="Akapitzlist"/>
        <w:spacing w:lineRule="auto" w:line="360" w:before="0" w:after="0"/>
        <w:jc w:val="both"/>
        <w:rPr>
          <w:rFonts w:ascii="Palatino Linotype" w:hAnsi="Palatino Linotype" w:eastAsia="ArialMT;Arial" w:cs="Palatino Linotype"/>
          <w:bCs/>
          <w:iCs/>
          <w:sz w:val="24"/>
          <w:szCs w:val="24"/>
        </w:rPr>
      </w:pPr>
      <w:r>
        <w:rPr>
          <w:rFonts w:eastAsia="ArialMT;Arial" w:cs="Palatino Linotype" w:ascii="Palatino Linotype" w:hAnsi="Palatino Linotype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pl-PL"/>
        </w:rPr>
        <w:t>Cel procedury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kreślenie sposobu postępowania nauczyciela i opiekuna w przypadku organizowania zabaw i korzystania ze sprzętu w ogrodzie przedszkolnym oraz określenie norm i zasad korzystania z urządzeń terenowych w ogrodzie przedszkolnym zgodnie z zasadami bezpieczeństwa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pl-PL"/>
        </w:rPr>
        <w:t>Zakres procedur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Procedura dotyczy nadzoru nad dziećmi</w:t>
      </w:r>
      <w:r>
        <w:rPr>
          <w:rFonts w:cs="Palatino Linotype" w:ascii="Palatino Linotype" w:hAnsi="Palatino Linotype"/>
          <w:sz w:val="24"/>
          <w:szCs w:val="24"/>
        </w:rPr>
        <w:t xml:space="preserve"> podczas ich pobytu w ogrodzie przedszkolnym oraz podczas spacerów i wycieczek poza teren placówki.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pl-PL"/>
        </w:rPr>
        <w:t>Uczestnicy postępowania – zakres odpowiedzialnośc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pl-PL"/>
        </w:rPr>
        <w:t>Nauczyciel:</w:t>
      </w:r>
      <w:r>
        <w:rPr>
          <w:rFonts w:cs="Palatino Linotype" w:ascii="Palatino Linotype" w:hAnsi="Palatino Linotype"/>
          <w:sz w:val="24"/>
          <w:szCs w:val="24"/>
        </w:rPr>
        <w:t xml:space="preserve"> ma obowiązek dopilnować, aby zabawy przez niego organizowane były zgodne z zasadami bezpiecznego użytkowania ogrodu przedszkoln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Personel pomocniczy przedszkola:</w:t>
      </w:r>
      <w:r>
        <w:rPr>
          <w:rFonts w:cs="Palatino Linotype" w:ascii="Palatino Linotype" w:hAnsi="Palatino Linotype"/>
          <w:sz w:val="24"/>
          <w:szCs w:val="24"/>
        </w:rPr>
        <w:t xml:space="preserve"> ma obowiązek współuczestniczyć </w:t>
        <w:br/>
        <w:t>w zabawach dzieci w ogrodzie przedszkolnym i ponosi współodpowiedzialność za bezpieczeństwo dzieci podczas organizowanych spacerów i wyciecze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pl-PL"/>
        </w:rPr>
        <w:t>Dyrektor/ nauczyciel:</w:t>
      </w:r>
      <w:r>
        <w:rPr>
          <w:rFonts w:eastAsia="Times New Roman" w:cs="Palatino Linotype" w:ascii="Palatino Linotype" w:hAnsi="Palatino Linotype"/>
          <w:bCs/>
          <w:sz w:val="24"/>
          <w:szCs w:val="24"/>
          <w:lang w:eastAsia="pl-PL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ma obowiązek codziennie rano przed rozpoczęciem zajęć w ogrodzie przedszkolnym sprawdzić jego stan oraz sprawność urządzeń ogrodowych, by upewnić się, że nie stanowią żadnego zagrożenia dla zdrowia i życia dzieci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right="0" w:hanging="36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Dyrektor:</w:t>
      </w:r>
      <w:r>
        <w:rPr>
          <w:rFonts w:cs="Palatino Linotype" w:ascii="Palatino Linotype" w:hAnsi="Palatino Linotype"/>
          <w:sz w:val="24"/>
          <w:szCs w:val="24"/>
        </w:rPr>
        <w:t xml:space="preserve"> określa zakres odpowiedzialności i obowiązków nauczyciela </w:t>
        <w:br/>
        <w:t>i pracowników przedszkola podczas organizowania zabaw w ogrodzie przedszkolnym, w czasie spacerów i wycieczek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posób prezentacji procedur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poznanie rodziców z obowiązującymi w placówce procedurami na zebraniach organizacyjnych we wrześniu każdego roku szkolnego.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 Zapoznanie wszystkich pracowników przedszkola z treścią procedur.</w:t>
      </w:r>
    </w:p>
    <w:p>
      <w:pPr>
        <w:pStyle w:val="Akapitzlist"/>
        <w:spacing w:lineRule="auto" w:line="36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pl-PL"/>
        </w:rPr>
        <w:t>Tryb dokonywania zmian w procedurze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szelkich zmian w opracowanej procedurze może dokonać z własnej inicjatywy lub na wniosek rady pedagogicznej dyrektor placówki. Wnioskodawcą zmian może być również rada rodziców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oponowane zmiany nie mogą być sprzeczne z prawem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pis procedur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0" w:hanging="36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</w:rPr>
        <w:t>Podczas pobytu dzieci na terenie ogrodu przedszkolnego</w:t>
      </w:r>
      <w:r>
        <w:rPr>
          <w:rFonts w:cs="Palatino Linotype" w:ascii="Palatino Linotype" w:hAnsi="Palatino Linotype"/>
          <w:sz w:val="24"/>
          <w:szCs w:val="24"/>
        </w:rPr>
        <w:t xml:space="preserve"> od pierwszych dni września uczy się je korzystania z urządzeń terenowych zgodnie z zasadami bezpieczeństwa. Ustala się normy i zasady korzystania z tego sprzętu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odziennie rano nauczyciel lub dyrektor ma obowiązek sprawdzić, czy urządzenia ogrodowe są sprawne i nie stanowią żadnego zagrożenia dla zdrowia i życia dzieci.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 czasie pobytu w ogrodzie nie przewiduje się możliwości gromadzenia nauczycielek w jednym miejscu. Nauczyciele powinni być w bezpośrednim kontakcie ze swoimi podopiecznymi i przebywać w miejscach największych zagrożeń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odczas zabaw dzieciom nie wolno oddalać się samowolnie z terenu. Dzieci wracają z terenu kolumną prowadzoną przez nauczyciela. Po ustawieniu podopiecznych w kolumnę nauczyciel powinien każdorazowo sprawdzić, czy wszystkie dzieci będące w danym dniu w jego grupie są obecne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 terenu przedszkolnego można pozwolić dziecku odejść dopiero wtedy, gdy rodzic dotarł na miejsce pobytu grup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uczyciel w przypadku organizowania zabaw w ogrodzi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ychodzi do ogrodu po uprzednim sprawdzeniu stanu terenu i sprzętu ogrodowego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estrzega wymogu, aby zabawy były organizowane zgodnie z zasadami bezpiecznego użytkowania ogrodu przedszkolnego, umieszczonymi na drzwiach wejściowych do ogrod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st zobowiązany sprawdzić liczbę dzieci przed wyjściem do ogrodu i przed powrotem do sal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przypadku wyjścia na spacer nauczyciel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dnotowuje dzień, miejsce i godzinę wyjścia z grupą w zeszycie wycieczek lib dzienniku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pewnia opiekę jednego dorosłego na najwyżej 15 dzieci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dzie zawsze od strony ulicy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stosowuje trasę do możliwości dzieci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2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ale sprawdza stan liczebny grupy, zwłaszcza przed wyjściem na spacer, przed powrotem i po powrocie ze spacer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0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 przypadku organizowania wycieczki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yrektor przedszkola powołuje spośród nauczycieli kierownika wycieczki, którego obowiązkiem jest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zobowiązać nauczycieli prowadzących grupę do zebrania pisemnych zgód rodziców na udział dzieci w wycieczce i do sprawdzenia, czy u dzieci nie występują przeciwwskazania zdrowotne, ograniczające ich uczestnictwo </w:t>
        <w:br/>
        <w:t>w wycieczce (informacje lub oświadczenia rodziców/opiekunów prawnych)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porządzić program  wycieczki, listę uczestników i opiekunów oraz umieścić te informacje w karcie wycieczki i przedstawić do zatwierdzenia dyrektorowi 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poznać opiekunów grup oraz rodziców/opiekunów prawnych z programem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wierzyć opiece jednego opiekuna nie więcej niż 15 dzieci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stosować organizację i program wycieczki do wieku, potrzeb, możliwości i zainteresowań dzieci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brać ze sobą kompletną i sprawdzoną apteczkę pierwszej pomoc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zuwać nad przestrzeganiem regulaminu wycieczki, a w razie potrzeby dyscyplinować uczestników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chwili wypadku koordynować przebieg akcji ratunkowej, ponosić pełną odpowiedzialność za podjęte działani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ezwzględnie odwołać wyjazd w przypadku burzy, śnieżycy i innych niesprzyjających warunków atmosferyczn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72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e dopuścić do przewozu dzieci w przypadku stwierdzenia sytuacji zagrażającej bezpieczeństwu zdrowia i życ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Za organizację i przebieg wycieczki są odpowiedzialni także opiekunowie grup, których obowiązkiem jest: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nać program i procedurę wycieczki i przestrzegać ich oraz stosować się do poleceń kierownika wycieczki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ale sprawdzać stan liczebny grupy, a zwłaszcza bezpośrednio przed wyjazdem, w dogodnych momentach trwania wycieczki oraz bezpośrednio przed powrotem, a także tuż po powrocie do przedszkola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pilnować ładu i porządku przy wsiadaniu do pojazdu i zajmowaniu miejsc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estrzegać zasady: nauczyciel wsiada ostatni, a wysiada pierwszy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wracać uwagę na właściwe zachowanie się dzieci w czasie oczekiwania na przejazd i przejazdu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estrzegać obowiązku, by dzieci wysiadały tylko na parkingach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bezpieczyć wyjście na prawe pobocze, zgodnie z obowiązującym kierunkiem jaz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bCs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Calibri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38:00Z</dcterms:created>
  <dc:creator>user</dc:creator>
  <dc:description/>
  <dc:language>en-US</dc:language>
  <cp:lastModifiedBy>mkowalska</cp:lastModifiedBy>
  <cp:lastPrinted>2013-04-19T14:32:00Z</cp:lastPrinted>
  <dcterms:modified xsi:type="dcterms:W3CDTF">2012-06-26T13:23:00Z</dcterms:modified>
  <cp:revision>5</cp:revision>
  <dc:subject/>
  <dc:title/>
</cp:coreProperties>
</file>